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682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10156680"/>
                          <a:chOff x="0" y="0"/>
                          <a:chExt cx="7182360" cy="101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360" cy="10156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71200" cy="1015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0"/>
                              <a:ext cx="5247000" cy="10156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Iseki TA 337 F Landleader ( s kabinou a polokabinou pokud je ve výbavě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Návod k obsluze pro malotra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0120"/>
                              <a:ext cx="1934280" cy="410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islušenství pro orb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na zim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dkop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Čelní nakladač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pro úpravu ploc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307620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www.kpmalotraktory.e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9676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6080" y="9024480"/>
                            <a:ext cx="5054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1280" y="420480"/>
                              <a:ext cx="48276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Karel Paříz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P malotrak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28.03.2019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1.05pt;width:565.55pt;height:799.75pt" coordorigin="297,421" coordsize="11311,15995">
                <v:group id="shape_0" style="position:absolute;left:297;top:421;width:11311;height:15995">
                  <v:rect id="shape_0" stroked="t" o:allowincell="f" style="position:absolute;left:315;top:422;width:11292;height:1599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4;top:422;width:8262;height:1599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Iseki TA 337 F Landleader ( s kabinou a polokabinou pokud je ve výbavě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Návod k obsluze pro malotrak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97;top:3634;width:3046;height:6459">
                    <v:shape id="shape_0" fillcolor="#a7bfde" stroked="t" o:allowincell="f" style="position:absolute;left:1820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slušenství pro orbu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na zim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kopy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3634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lní nakladače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pro úpravu ploch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847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kpmalotraktory.e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2607;top:421;width:1523;height:1614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46;top:14633;width:7960;height:1470">
                  <v:group id="shape_0" style="position:absolute;left:10545;top:15294;width:760;height:808">
                    <v:rect id="shape_0" fillcolor="#bfbfbf" stroked="t" o:allowincell="f" style="position:absolute;left:10545;top:15696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4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2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46;top:14633;width:6922;height:1469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Karel Paříz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P malotrak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28.03.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Iseki TA 337 F Landleader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5227320" cy="392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2"/>
        <w:rPr>
          <w:b/>
          <w:b/>
        </w:rPr>
      </w:pPr>
      <w:r>
        <w:rPr/>
        <w:t xml:space="preserve">Dále uvedený návod se vztahuje na čtyřkolové malotraktory   </w:t>
      </w:r>
      <w:r>
        <w:rPr>
          <w:b/>
        </w:rPr>
        <w:t xml:space="preserve">Ise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bsa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pis stroje </w:t>
        <w:tab/>
        <w:t xml:space="preserve">a) určení stroje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) technické parametry a popis stroj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)  bezpečnostní pokyny a záru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žární bezpečno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prava po veřejných komunikací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zpečnostní pokyny pro prác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odpovědnost obsluh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ruční podmínky-reklamační ř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ládání stroje , ovládací prvky a jejich umístění na stroj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ymboly-výstrah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místění ovládacích prvk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trolní a přístrojový pane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iné ovládací prvky na traktoru.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trola , údržba a seřizování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kontrolní místa náplní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echanická kontrol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kumulátor a elektrické vyba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vozní pokyn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rola před uvedením do provoz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uštění motor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olba převodových stupň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závěrka diferenciál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ední náh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užívání provozní brzd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stavení stroje a za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pravy parametrů  malotraktor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ěna rozchod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ídavné zá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šetření a údržba stroj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zpečnostní pokyny při údržbě, seřizování a opravá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údržba a seřízení mo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j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vodová skříň a přední rozvodov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rzdy malotrak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řízení malotraktor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elektroinstala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ydraulik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kladnění mimo sezón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poručené intervaly údržby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pis stroj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a</w:t>
        <w:tab/>
        <w:t>Určení stroj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seki </w:t>
      </w:r>
      <w:r>
        <w:rPr>
          <w:b/>
          <w:sz w:val="24"/>
        </w:rPr>
        <w:t>–</w:t>
      </w:r>
      <w:r>
        <w:rPr>
          <w:sz w:val="24"/>
        </w:rPr>
        <w:t xml:space="preserve">je čtyřkolový nosič nářadí s trvale poháněnou zadní nápravou a přiřaditelným předním náhone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ejména je vhodný pro práce v zemědělství, zahradnictví,lesnictví, sadařství a vinohradnictví. Taktéž je vhodný k použití na úpravu parkových ploch a golfových hřišť nebo údržbu pevných ploch či komunikací. Obsluhu zajišťuje jeden  pracovník - řid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ezpečnostní pokyny pro uživatele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pracovník určený k obsluze malotraktoru se musí před uvedením stroje do provozu seznámit  s pokyny pro provoz a bezpečnou prác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provozu a údržbě používejte ochranné pomůc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a</w:t>
        <w:tab/>
        <w:t>Požární bezpečnos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zajištění požární bezpečnosti je třeba dodržovat platná požární a bezpečnostní pravid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alivo doplňujte bezpečným způsobem  při vypnutém mo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 malotraktorem se nesmí pracovat  v prostoru s hořlavinami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nipulace s akumulátorem, odpojování, dobíjení, kontrola elektrolytu provádějte při vypnutém hlavním spínači a bez přítomnosti otevřeného ohně. Taktéž u této činnosti nekuř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b</w:t>
        <w:tab/>
        <w:t>Přeprava malotraktoru po veřejných komunikací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lotraktory Iseki nejsou schváleným typem pro pohyb a použití na pozemních komunikacích a nejsou pro to ani vybaven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případě potřeby je možno samotný malotraktor převézt na přepravníku s užitečnou nosností nad 750 kg, popř. vyšší o hmotnost neseného nářad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c</w:t>
        <w:tab/>
        <w:t xml:space="preserve">Bezpečnostní pokyny pro práci s malotraktorem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řídit malotraktor smí pouze osoba vlastnící platné oprávnění pro řízení 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acovník obsluhující malotraktor nebo jeho přídavná zařízení nesmí  být pod vlivem alkoholu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ed  uvedením stroje do činnosti prověřte, zda v provozu nebrání mechanická překážka, jiná osoba nebo závada na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 jízdy je zakázáno opustit malotraktor nebo na něj naskakovat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uvádění malotraktoru do pohybu s připojeným nářadím či příslušenstvím je nutno zkontrolovat, zda je toto v zajištěné poloze a vyřazeno z činnosti . Taktéž musí být zajištěno proti samovolnému odpojení nebo změně polohy za jízd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jízdě z kopce je nutno vždy včas zařadit odpovídající rychlostní stupeň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ouštění motoru spouštěním ze svahu nebo vlečením je zakázáno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aždém uvedení stroje do klidu( vypnutí motoru )je nutno zajistit stroj parkovací brzdou a zařazením 1. rychlostního stupně , vyžaduje li to situace, tak i spuštěním neseného příslušenství na zem. Při stání na svahu musí být dále zajištěn zakládacími klíny.</w:t>
      </w:r>
    </w:p>
    <w:p>
      <w:pPr>
        <w:pStyle w:val="TextBody"/>
        <w:numPr>
          <w:ilvl w:val="0"/>
          <w:numId w:val="9"/>
        </w:numPr>
        <w:rPr/>
      </w:pPr>
      <w:r>
        <w:rPr/>
        <w:t>svítilny a odrazky malotraktoru musí být čisté</w:t>
      </w:r>
    </w:p>
    <w:p>
      <w:pPr>
        <w:pStyle w:val="TextBody"/>
        <w:rPr>
          <w:b/>
          <w:b/>
        </w:rPr>
      </w:pPr>
      <w:r>
        <w:rPr>
          <w:b/>
        </w:rPr>
        <w:t>2d</w:t>
        <w:tab/>
        <w:t>Zodpovědnost obsluh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-</w:t>
        <w:tab/>
        <w:t>uživatel malotraktoru je povinen seznámit se s pokyny pro bezpečný a hospodárný provoz malotraktoru včetně údržbových prací.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2e</w:t>
        <w:tab/>
        <w:t xml:space="preserve">Záruční podmínky – KP malotraktory </w:t>
      </w:r>
    </w:p>
    <w:p>
      <w:pPr>
        <w:pStyle w:val="TextBodyIndent"/>
        <w:ind w:left="345" w:hanging="0"/>
        <w:jc w:val="both"/>
        <w:rPr/>
      </w:pPr>
      <w:r>
        <w:rPr/>
        <w:t>Reklamační řád upravuje záruku na prodaný stroj, záruční dobu, jakož i způsob uplatnění vad u prodejce                                                                                       stroje takt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sahem záruky –</w:t>
      </w:r>
    </w:p>
    <w:p>
      <w:pPr>
        <w:pStyle w:val="Normal"/>
        <w:ind w:left="360" w:firstLine="345"/>
        <w:jc w:val="both"/>
        <w:rPr/>
      </w:pPr>
      <w:r>
        <w:rPr/>
        <w:t>je povinnost  na  jím prodaném stroji bezplatně odstranit  vady vzniklé  v důsledku jeho vadné konstrukce, montáže, funkce nebo chybějícího materiálu po dobu záruční doby s výjimkou vad, pro které byla kupujícímu poskytnuta sleva z kupní c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–</w:t>
      </w:r>
    </w:p>
    <w:p>
      <w:pPr>
        <w:pStyle w:val="Normal"/>
        <w:ind w:left="360" w:firstLine="348"/>
        <w:jc w:val="both"/>
        <w:rPr/>
      </w:pPr>
      <w:r>
        <w:rPr/>
        <w:t>Je stanovena dle obchodního zákoníku na 2 roky u strojů nových a 6 měsíců na stroje v původním stavu dovozu ( záruka se vztahuje na agregát a to za předpokladu , že předprodejní servis provedl prodejce). V některých případech může být záruka prodloužena na 12 měsíců a toto se ujednává před předáním stroje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ění záručních vad –</w:t>
      </w:r>
    </w:p>
    <w:p>
      <w:pPr>
        <w:pStyle w:val="Normal"/>
        <w:ind w:left="360" w:firstLine="348"/>
        <w:jc w:val="both"/>
        <w:rPr/>
      </w:pPr>
      <w:r>
        <w:rPr/>
        <w:t>Pouze v servisu prodejce nebo jiném, prodejcem určeném místě. Doba od uplatnění nároků na odstranění vady do skončení opravy se do záruční lhůty nezapočítává  a o tuto dobu se prodlužuje záruční lhůta. Byla-li osoba, uplatňující nárok na odstranění vady v záruční lhůtě vyrozuměna o ukončení opravy a stroj po opravě nepřevzala do tří dnů od odeslání vyrozumění o skončení opravy, pak do doby, o kterou se prodlužuje záruční lhůta, se nezapočítávají další celé dny, ve kterých nedošlo k vyzvednutí opraveného stroje osobou, uplatňující odstranění vady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hůta po odstranění vady-</w:t>
      </w:r>
    </w:p>
    <w:p>
      <w:pPr>
        <w:pStyle w:val="Normal"/>
        <w:ind w:left="360" w:firstLine="393"/>
        <w:jc w:val="both"/>
        <w:rPr/>
      </w:pPr>
      <w:r>
        <w:rPr/>
        <w:t>je čtyřtýdenní, v případě odstranění vady s potřebnou dodávky náhradního dílu ze zahraničí pak osmitýdenní. Při převzetí stroje k opravě nevylučuje se sjednání doby - lhůty k opravě – odstranění vady kratší, či del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ímky ze záruky-</w:t>
      </w:r>
    </w:p>
    <w:p>
      <w:pPr>
        <w:pStyle w:val="Normal"/>
        <w:ind w:left="360" w:hanging="0"/>
        <w:jc w:val="both"/>
        <w:rPr/>
      </w:pPr>
      <w:r>
        <w:rPr/>
        <w:t>Z uplatnění vad vylučují se chybné součástky stroje a to: pojistky, elektrická instalace, žhavicí svíčky, žárovky, skla reflektorů, páčky a volant, jakož i táhel, s výjimkou zjištění vady kupujícím při převzetí sroje.</w:t>
      </w:r>
    </w:p>
    <w:p>
      <w:pPr>
        <w:pStyle w:val="Normal"/>
        <w:ind w:left="360" w:hanging="0"/>
        <w:jc w:val="both"/>
        <w:rPr/>
      </w:pPr>
      <w:r>
        <w:rPr/>
        <w:t>Z uplatnění vad rovněž vylučují se vady, které vznikly v důsledku nevhodného užívání stroje, pro které není účelově určený a to vady vzniklé při přetěžování stroje nevhodnými adaptery a přídavnými zařízeními..</w:t>
      </w:r>
    </w:p>
    <w:p>
      <w:pPr>
        <w:pStyle w:val="Normal"/>
        <w:ind w:left="360" w:hanging="0"/>
        <w:jc w:val="both"/>
        <w:rPr/>
      </w:pPr>
      <w:r>
        <w:rPr/>
        <w:t>Z uplatnění vad rovněž se vylučují vady a poškození, způsobená vlastníkem či obsluhou stroje, třetí osobou, nehodou, případně vyšší mocí (živelnou pohromou, přírodní katastrofou atd.) nebo jeho chybným, či neodborným uskladněním, či garážo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ínkou řádného uplatnění reklamace a bezplatného odstranění vad v záruční lhůtě-</w:t>
      </w:r>
    </w:p>
    <w:p>
      <w:pPr>
        <w:pStyle w:val="Normal"/>
        <w:ind w:left="360" w:firstLine="393"/>
        <w:jc w:val="both"/>
        <w:rPr/>
      </w:pPr>
      <w:r>
        <w:rPr/>
        <w:t>je užívání stroje obvyklým způsobem k účelům a v podmínkám, pro které je určený za splnění všech předpokladů na jeho obsluhu. Jako vady, u nichž lze uplatnit jejich bezplatné odstranění v záruční lhůtě, se proto neuznávají vady, které vznikly stářím a opotřebením stroje , dále nedostatečnou péčí a obvyklou údržbou (výměna oleje, promazání mazacích míst-maznic, čištění filtrů, udržováním optimálního tlaku v pneumatikách, kontrolou těsnosti spojů,  apod.). Do záručních oprav prací, u nichž je nárok na bezplatné provedení z důvodu uplatnění vad v záruční lhůtě, nepatří práce, spojené s užíváním stroje , jako je seřízení brzd, žhavení, čištění žhavicích svíček, vstřikování (čištění a seřízení), čištění čističe vzduchu, dekarbonizace výfuku, promazávání maznic, výměna a doplňování olejů, výměna pojistek a žárov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ěněné součásti stroje v rámci uplatnění vad v záruční lhůtě zůstávají k dispozici opravny, realizující záruční op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nik záruky-</w:t>
      </w:r>
    </w:p>
    <w:p>
      <w:pPr>
        <w:pStyle w:val="Normal"/>
        <w:ind w:firstLine="567"/>
        <w:jc w:val="both"/>
        <w:rPr/>
      </w:pPr>
      <w:r>
        <w:rPr/>
        <w:t>Nároky na bezplatné odstranění vad v záruční lhůtě zanikají:</w:t>
      </w:r>
    </w:p>
    <w:p>
      <w:pPr>
        <w:pStyle w:val="Normal"/>
        <w:numPr>
          <w:ilvl w:val="0"/>
          <w:numId w:val="0"/>
        </w:numPr>
        <w:ind w:left="567" w:hanging="207"/>
        <w:jc w:val="both"/>
        <w:outlineLvl w:val="0"/>
        <w:rPr/>
      </w:pPr>
      <w:r>
        <w:rPr/>
        <w:t>a)  havárií stroje  s výjimkou, že k této došlo v důsledku vady, kterou by bylo možno uplatnit jako záruční  vad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pravou nebo úpravou stroje  nebo jeho součástí, provedenou mimo záruční opra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dalším prodejem předmětu prode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it vady, které jsou předmětem záruky, lze u prodejce stro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přijetí stroje do záruční opravy se vyžaduje jeho předání v úplném stavu a bez hrubých nečist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platnění nároku na bezplatné odstranění vad v záruční lhůtě sepíše prodejce protokol, jehož opis vydá osobě, která uplatňuje odstranění vad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právněnosti uplatnění vad rozhodne za prodejce reklamační inspektor prodej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dopravu stroje do servisu , nejsou součástí záruky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, že osoba, uplatňující bezplatné odstranění vad v záruční lhůtě, nesouhlasí s rozhodnutím o řešení způsobu uplatněných vad, pak nejsou dotčena její práva na uplatnění jejich nároku u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 prodeje a místo předání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kupující</w:t>
        <w:tab/>
        <w:tab/>
        <w:tab/>
        <w:tab/>
        <w:tab/>
        <w:t xml:space="preserve">                           prodej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popis stroje :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trák ovládání topení v kabině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tavení teplý-studený vzduch + AC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ětrák topení čelní sklo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ustný šroub – chladič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ustný šroub – reduktory přední nápravy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690</wp:posOffset>
                </wp:positionH>
                <wp:positionV relativeFrom="paragraph">
                  <wp:posOffset>1153795</wp:posOffset>
                </wp:positionV>
                <wp:extent cx="438150" cy="352425"/>
                <wp:effectExtent l="24765" t="6350" r="254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4.7pt;margin-top:90.85pt;width:34.45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015</wp:posOffset>
                </wp:positionH>
                <wp:positionV relativeFrom="paragraph">
                  <wp:posOffset>401320</wp:posOffset>
                </wp:positionV>
                <wp:extent cx="504825" cy="400050"/>
                <wp:effectExtent l="26035" t="5080" r="254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9.45pt;margin-top:31.6pt;width:39.7pt;height:31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1290</wp:posOffset>
                </wp:positionH>
                <wp:positionV relativeFrom="paragraph">
                  <wp:posOffset>1258570</wp:posOffset>
                </wp:positionV>
                <wp:extent cx="542925" cy="390525"/>
                <wp:effectExtent l="27940" t="5715" r="273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90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pt;margin-top:99.1pt;width:42.7pt;height:30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9840</wp:posOffset>
                </wp:positionH>
                <wp:positionV relativeFrom="paragraph">
                  <wp:posOffset>1417320</wp:posOffset>
                </wp:positionV>
                <wp:extent cx="523875" cy="400050"/>
                <wp:effectExtent l="26670" t="5715" r="260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9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2pt;margin-top:111.6pt;width:41.2pt;height:31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385570</wp:posOffset>
                </wp:positionV>
                <wp:extent cx="476250" cy="323850"/>
                <wp:effectExtent l="29210" t="5080" r="298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7pt;margin-top:109.1pt;width:37.45pt;height:25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ustný šroub – převodovka /hydraulika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oleje – přední náprava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rka oleje – převodovka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4640</wp:posOffset>
                </wp:positionH>
                <wp:positionV relativeFrom="paragraph">
                  <wp:posOffset>1066165</wp:posOffset>
                </wp:positionV>
                <wp:extent cx="485775" cy="428625"/>
                <wp:effectExtent l="23495" t="6350" r="222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28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pt;margin-top:83.95pt;width:38.2pt;height:33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7065</wp:posOffset>
                </wp:positionH>
                <wp:positionV relativeFrom="paragraph">
                  <wp:posOffset>1177290</wp:posOffset>
                </wp:positionV>
                <wp:extent cx="409575" cy="476250"/>
                <wp:effectExtent l="6350" t="23495" r="508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762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0.95pt;margin-top:92.7pt;width:32.2pt;height:37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6490</wp:posOffset>
                </wp:positionH>
                <wp:positionV relativeFrom="paragraph">
                  <wp:posOffset>1247140</wp:posOffset>
                </wp:positionV>
                <wp:extent cx="381000" cy="457200"/>
                <wp:effectExtent l="5080" t="24130" r="6350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8.7pt;margin-top:98.2pt;width:29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levka oleje převodovka /hydraulika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rdlo palivové nádrže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jistková skříň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5090</wp:posOffset>
                </wp:positionH>
                <wp:positionV relativeFrom="paragraph">
                  <wp:posOffset>612140</wp:posOffset>
                </wp:positionV>
                <wp:extent cx="504825" cy="381000"/>
                <wp:effectExtent l="26670" t="5080" r="260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48.2pt;width:39.7pt;height:29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7540</wp:posOffset>
                </wp:positionH>
                <wp:positionV relativeFrom="paragraph">
                  <wp:posOffset>789940</wp:posOffset>
                </wp:positionV>
                <wp:extent cx="390525" cy="476250"/>
                <wp:effectExtent l="6350" t="24765" r="508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762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pt;margin-top:62.2pt;width:30.7pt;height:37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6540</wp:posOffset>
                </wp:positionH>
                <wp:positionV relativeFrom="paragraph">
                  <wp:posOffset>1548765</wp:posOffset>
                </wp:positionV>
                <wp:extent cx="514350" cy="438150"/>
                <wp:effectExtent l="23495" t="5715" r="234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81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pt;margin-top:121.95pt;width:40.45pt;height:34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oleje – posilovač řízení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ávěr paliva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mný čistič paliva – vložka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ivový filtr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rdlo chladiče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3190</wp:posOffset>
                </wp:positionH>
                <wp:positionV relativeFrom="paragraph">
                  <wp:posOffset>1526540</wp:posOffset>
                </wp:positionV>
                <wp:extent cx="495300" cy="419100"/>
                <wp:effectExtent l="23495" t="5715" r="247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120.2pt;width:38.95pt;height:32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5490</wp:posOffset>
                </wp:positionH>
                <wp:positionV relativeFrom="paragraph">
                  <wp:posOffset>1237615</wp:posOffset>
                </wp:positionV>
                <wp:extent cx="419100" cy="419100"/>
                <wp:effectExtent l="5080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97.45pt;width:32.95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9815</wp:posOffset>
                </wp:positionH>
                <wp:positionV relativeFrom="paragraph">
                  <wp:posOffset>1971040</wp:posOffset>
                </wp:positionV>
                <wp:extent cx="457200" cy="361950"/>
                <wp:effectExtent l="25400" t="5715" r="260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5pt;margin-top:155.2pt;width:35.95pt;height:28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6140</wp:posOffset>
                </wp:positionH>
                <wp:positionV relativeFrom="paragraph">
                  <wp:posOffset>799465</wp:posOffset>
                </wp:positionV>
                <wp:extent cx="390525" cy="533400"/>
                <wp:effectExtent l="5715" t="27305" r="508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335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pt;margin-top:62.95pt;width:30.7pt;height:41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0740</wp:posOffset>
                </wp:positionH>
                <wp:positionV relativeFrom="paragraph">
                  <wp:posOffset>1007110</wp:posOffset>
                </wp:positionV>
                <wp:extent cx="428625" cy="447675"/>
                <wp:effectExtent l="5715" t="21590" r="5715" b="209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79.3pt;width:33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ladič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duchový filtr – vložka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umulátor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tr olejový – motor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oleje – motor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rka oleje – motor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zdový pedál – dělitelný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dál nožního plynu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8515</wp:posOffset>
                </wp:positionH>
                <wp:positionV relativeFrom="paragraph">
                  <wp:posOffset>574040</wp:posOffset>
                </wp:positionV>
                <wp:extent cx="400050" cy="466725"/>
                <wp:effectExtent l="5715" t="24130" r="5715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66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45.2pt;width:31.45pt;height:3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65</wp:posOffset>
                </wp:positionH>
                <wp:positionV relativeFrom="paragraph">
                  <wp:posOffset>69215</wp:posOffset>
                </wp:positionV>
                <wp:extent cx="457200" cy="390525"/>
                <wp:effectExtent l="23495" t="5715" r="2413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5.45pt;width:35.95pt;height:30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8365</wp:posOffset>
                </wp:positionH>
                <wp:positionV relativeFrom="paragraph">
                  <wp:posOffset>1583690</wp:posOffset>
                </wp:positionV>
                <wp:extent cx="352425" cy="457200"/>
                <wp:effectExtent l="5715" t="26035" r="5715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5pt;margin-top:124.7pt;width:27.7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390</wp:posOffset>
                </wp:positionH>
                <wp:positionV relativeFrom="paragraph">
                  <wp:posOffset>733425</wp:posOffset>
                </wp:positionV>
                <wp:extent cx="409575" cy="438150"/>
                <wp:effectExtent l="5715" t="21590" r="571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57.75pt;width:32.2pt;height:3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7465</wp:posOffset>
                </wp:positionH>
                <wp:positionV relativeFrom="paragraph">
                  <wp:posOffset>1743075</wp:posOffset>
                </wp:positionV>
                <wp:extent cx="514350" cy="371475"/>
                <wp:effectExtent l="27305" t="5715" r="273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137.25pt;width:40.45pt;height:29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8515</wp:posOffset>
                </wp:positionH>
                <wp:positionV relativeFrom="paragraph">
                  <wp:posOffset>1219200</wp:posOffset>
                </wp:positionV>
                <wp:extent cx="466725" cy="476250"/>
                <wp:effectExtent l="6350" t="20955" r="5080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762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96pt;width:36.7pt;height:37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8365</wp:posOffset>
                </wp:positionH>
                <wp:positionV relativeFrom="paragraph">
                  <wp:posOffset>960120</wp:posOffset>
                </wp:positionV>
                <wp:extent cx="419100" cy="457200"/>
                <wp:effectExtent l="5080" t="22225" r="6350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5pt;margin-top:75.6pt;width:32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9865</wp:posOffset>
                </wp:positionH>
                <wp:positionV relativeFrom="paragraph">
                  <wp:posOffset>1750695</wp:posOffset>
                </wp:positionV>
                <wp:extent cx="409575" cy="466725"/>
                <wp:effectExtent l="6350" t="23495" r="5080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66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137.85pt;width:32.2pt;height:3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ávěrka dif. pod zátěží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ezení rychlostí 1-4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tace brzdového pedálu – nožní /ruční brzda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tavení volantu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ínání PTO z místa řidiče – funguje při zařazení rychlosti PTO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3215</wp:posOffset>
                </wp:positionH>
                <wp:positionV relativeFrom="paragraph">
                  <wp:posOffset>1945640</wp:posOffset>
                </wp:positionV>
                <wp:extent cx="390525" cy="381000"/>
                <wp:effectExtent l="6350" t="20320" r="508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leftArrow">
                          <a:avLst>
                            <a:gd name="adj1" fmla="val 50000"/>
                            <a:gd name="adj2" fmla="val 2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153.2pt;width:30.7pt;height:29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2215</wp:posOffset>
                </wp:positionH>
                <wp:positionV relativeFrom="paragraph">
                  <wp:posOffset>840740</wp:posOffset>
                </wp:positionV>
                <wp:extent cx="504825" cy="333375"/>
                <wp:effectExtent l="30480" t="5715" r="298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45pt;margin-top:66.2pt;width:39.7pt;height:26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9815</wp:posOffset>
                </wp:positionH>
                <wp:positionV relativeFrom="paragraph">
                  <wp:posOffset>1463675</wp:posOffset>
                </wp:positionV>
                <wp:extent cx="476250" cy="361950"/>
                <wp:effectExtent l="26035" t="5715" r="2730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45pt;margin-top:115.25pt;width:37.45pt;height:28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0840</wp:posOffset>
                </wp:positionH>
                <wp:positionV relativeFrom="paragraph">
                  <wp:posOffset>1482725</wp:posOffset>
                </wp:positionV>
                <wp:extent cx="514350" cy="342900"/>
                <wp:effectExtent l="29845" t="5080" r="298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pt;margin-top:116.75pt;width:40.45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4665</wp:posOffset>
                </wp:positionH>
                <wp:positionV relativeFrom="paragraph">
                  <wp:posOffset>1470025</wp:posOffset>
                </wp:positionV>
                <wp:extent cx="466725" cy="361950"/>
                <wp:effectExtent l="26670" t="5715" r="260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5pt;margin-top:115.75pt;width:36.7pt;height:28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ěrové a potkávací světla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erz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ční plyn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Spínací skříňka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TO – zapínání 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3190</wp:posOffset>
                </wp:positionH>
                <wp:positionV relativeFrom="paragraph">
                  <wp:posOffset>1726565</wp:posOffset>
                </wp:positionV>
                <wp:extent cx="514350" cy="390525"/>
                <wp:effectExtent l="26035" t="6350" r="260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0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135.95pt;width:40.45pt;height:30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6015</wp:posOffset>
                </wp:positionH>
                <wp:positionV relativeFrom="paragraph">
                  <wp:posOffset>288290</wp:posOffset>
                </wp:positionV>
                <wp:extent cx="523875" cy="428625"/>
                <wp:effectExtent l="24765" t="5715" r="2413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5pt;margin-top:22.7pt;width:41.2pt;height:33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8915</wp:posOffset>
                </wp:positionH>
                <wp:positionV relativeFrom="paragraph">
                  <wp:posOffset>27940</wp:posOffset>
                </wp:positionV>
                <wp:extent cx="428625" cy="371475"/>
                <wp:effectExtent l="24130" t="5715" r="2349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5pt;margin-top:2.2pt;width:33.7pt;height:29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2690</wp:posOffset>
                </wp:positionH>
                <wp:positionV relativeFrom="paragraph">
                  <wp:posOffset>1618615</wp:posOffset>
                </wp:positionV>
                <wp:extent cx="457200" cy="333375"/>
                <wp:effectExtent l="27305" t="5715" r="2794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127.45pt;width:35.95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5965</wp:posOffset>
                </wp:positionH>
                <wp:positionV relativeFrom="paragraph">
                  <wp:posOffset>1732915</wp:posOffset>
                </wp:positionV>
                <wp:extent cx="466725" cy="342900"/>
                <wp:effectExtent l="27940" t="5080" r="2730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95pt;margin-top:136.45pt;width:36.7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ivoměr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áčkoměr /rychloměr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azatel teploty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mazání motoru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dobíjení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jkový pedál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tace spojkového pedálu 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640</wp:posOffset>
                </wp:positionH>
                <wp:positionV relativeFrom="paragraph">
                  <wp:posOffset>247015</wp:posOffset>
                </wp:positionV>
                <wp:extent cx="495300" cy="409575"/>
                <wp:effectExtent l="24130" t="5715" r="2476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pt;margin-top:19.45pt;width:38.95pt;height:32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9865</wp:posOffset>
                </wp:positionH>
                <wp:positionV relativeFrom="paragraph">
                  <wp:posOffset>180340</wp:posOffset>
                </wp:positionV>
                <wp:extent cx="466725" cy="428625"/>
                <wp:effectExtent l="22860" t="5715" r="2222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14.2pt;width:36.7pt;height:33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5215</wp:posOffset>
                </wp:positionH>
                <wp:positionV relativeFrom="paragraph">
                  <wp:posOffset>132715</wp:posOffset>
                </wp:positionV>
                <wp:extent cx="542925" cy="419100"/>
                <wp:effectExtent l="26670" t="5080" r="260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5pt;margin-top:10.45pt;width:42.7pt;height:32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6090</wp:posOffset>
                </wp:positionH>
                <wp:positionV relativeFrom="paragraph">
                  <wp:posOffset>1580515</wp:posOffset>
                </wp:positionV>
                <wp:extent cx="457200" cy="323850"/>
                <wp:effectExtent l="27940" t="5080" r="2857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pt;margin-top:124.45pt;width:35.95pt;height:25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1365</wp:posOffset>
                </wp:positionH>
                <wp:positionV relativeFrom="paragraph">
                  <wp:posOffset>1580515</wp:posOffset>
                </wp:positionV>
                <wp:extent cx="476250" cy="381000"/>
                <wp:effectExtent l="24765" t="5715" r="260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124.45pt;width:37.45pt;height:29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1340</wp:posOffset>
                </wp:positionH>
                <wp:positionV relativeFrom="paragraph">
                  <wp:posOffset>1539240</wp:posOffset>
                </wp:positionV>
                <wp:extent cx="361950" cy="361950"/>
                <wp:effectExtent l="5715" t="20320" r="5715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121.2pt;width:28.45pt;height:2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0240</wp:posOffset>
                </wp:positionH>
                <wp:positionV relativeFrom="paragraph">
                  <wp:posOffset>2015490</wp:posOffset>
                </wp:positionV>
                <wp:extent cx="419100" cy="266700"/>
                <wp:effectExtent l="31115" t="5080" r="317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6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2pt;margin-top:158.7pt;width:32.95pt;height:20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uální ovládání zadních ramen </w:t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Elektronické ovládání zadních ramen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ládání vyrovnávací pístnice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el přepínání režimů – automatika 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ukce rychlostí LL-H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cké spínání 4WD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WD-4WD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TO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6940</wp:posOffset>
                </wp:positionH>
                <wp:positionV relativeFrom="paragraph">
                  <wp:posOffset>1114425</wp:posOffset>
                </wp:positionV>
                <wp:extent cx="438150" cy="447675"/>
                <wp:effectExtent l="5080" t="21590" r="6350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pt;margin-top:87.75pt;width:34.45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9340</wp:posOffset>
                </wp:positionH>
                <wp:positionV relativeFrom="paragraph">
                  <wp:posOffset>2095500</wp:posOffset>
                </wp:positionV>
                <wp:extent cx="476250" cy="295275"/>
                <wp:effectExtent l="31750" t="5715" r="3238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2pt;margin-top:165pt;width:37.45pt;height:23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3290</wp:posOffset>
                </wp:positionH>
                <wp:positionV relativeFrom="paragraph">
                  <wp:posOffset>619125</wp:posOffset>
                </wp:positionV>
                <wp:extent cx="381000" cy="400050"/>
                <wp:effectExtent l="5715" t="21590" r="5715" b="222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7pt;margin-top:48.75pt;width:29.95pt;height:31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1340</wp:posOffset>
                </wp:positionH>
                <wp:positionV relativeFrom="paragraph">
                  <wp:posOffset>1466850</wp:posOffset>
                </wp:positionV>
                <wp:extent cx="428625" cy="304800"/>
                <wp:effectExtent l="28575" t="5080" r="2794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4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115.5pt;width:33.7pt;height:23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7465</wp:posOffset>
                </wp:positionH>
                <wp:positionV relativeFrom="paragraph">
                  <wp:posOffset>1392555</wp:posOffset>
                </wp:positionV>
                <wp:extent cx="371475" cy="428625"/>
                <wp:effectExtent l="5715" t="24130" r="5715" b="234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109.65pt;width:29.2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2790</wp:posOffset>
                </wp:positionH>
                <wp:positionV relativeFrom="paragraph">
                  <wp:posOffset>1221105</wp:posOffset>
                </wp:positionV>
                <wp:extent cx="361950" cy="466725"/>
                <wp:effectExtent l="5715" t="26670" r="5715" b="260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6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96.15pt;width:28.45pt;height:3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1340</wp:posOffset>
                </wp:positionH>
                <wp:positionV relativeFrom="paragraph">
                  <wp:posOffset>459105</wp:posOffset>
                </wp:positionV>
                <wp:extent cx="447675" cy="361950"/>
                <wp:effectExtent l="25400" t="5080" r="2476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36.15pt;width:35.2pt;height:28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6940</wp:posOffset>
                </wp:positionH>
                <wp:positionV relativeFrom="paragraph">
                  <wp:posOffset>1227455</wp:posOffset>
                </wp:positionV>
                <wp:extent cx="438150" cy="476250"/>
                <wp:effectExtent l="5080" t="22225" r="6350" b="228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pt;margin-top:96.65pt;width:34.45pt;height:3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ládání světel z kabiny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0790</wp:posOffset>
                </wp:positionH>
                <wp:positionV relativeFrom="paragraph">
                  <wp:posOffset>1174115</wp:posOffset>
                </wp:positionV>
                <wp:extent cx="628650" cy="409575"/>
                <wp:effectExtent l="30480" t="5715" r="311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9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7pt;margin-top:92.45pt;width:49.45pt;height:32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4a)</w:t>
        <w:tab/>
        <w:t xml:space="preserve">kontrolní místa – </w:t>
      </w:r>
      <w:r>
        <w:rPr>
          <w:b/>
        </w:rPr>
        <w:t>před použitím malotraktoru ověřte správné množství náplní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chladiči- odšroubováním zátky chladiče . Byl – li stroj déle mimo provoz, např. přes zimu,   zkontrolujte kapalinu ještě několikrát v průběhu prvního nasazení stroje do činnosti. Kontrolu provádějte pouze při chladném motoru, hrozí nebezpečí úrazu horkou vodou nebo páro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motoru – měrka na blo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převodovce . Měrka napravo od řadicí páky poje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iCs/>
          <w:sz w:val="24"/>
        </w:rPr>
      </w:pPr>
      <w:r>
        <w:rPr>
          <w:iCs/>
          <w:sz w:val="24"/>
        </w:rPr>
        <w:t>V případě nedostatečného množství maziv nebo chladicí kapaliny tyto doplňte. Zkontrolujte těsnost všech spojů a netěsnosti nechejte o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Cs/>
        </w:rPr>
      </w:pPr>
      <w:r>
        <w:rPr>
          <w:iCs/>
        </w:rPr>
        <w:t xml:space="preserve">Většina pohyblivých spojů na traktoru je-li to nutné, je vybavena mazničkami. Doporučený interval promazávání je 90 mth . ve ztížených podmínkách  se interval zkracuje na 55 mth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vládací panel malotraktoru je vybaven kontrolkou tlaku oleje, při zapnutí klíčku musí kontrolka svítit, a to až do nastartování  motoru. V případě že tomu tak není, je nutno závadu v signalizaci vyhledat a opravit. V případě, že se kontrolka rozsvítí, nebo problikává za chodu motoru, signalizuje závadu v mazání motoru, nebo nedostatek oleje.  Stroj neprodleně vypněte, zkontrolujte náplně, kabeláž a připojení čidla. Do odstranění závad motor nestartuj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4b)  </w:t>
        <w:tab/>
        <w:t>Prověřte mechanickou kompletnost stroje. Zkontrolujte kompletnost a dotažení kolo-</w:t>
      </w:r>
    </w:p>
    <w:p>
      <w:pPr>
        <w:pStyle w:val="Zkladntext3"/>
        <w:ind w:left="705" w:firstLine="15"/>
        <w:rPr/>
      </w:pPr>
      <w:r>
        <w:rPr/>
        <w:t>vých šroubů a matic,. Rozpojte třmínek spojující pedály brzd. Délka zdvihu pedálů musí být stejná pro pravé i levé kolo. Případný rozdíl odstraňte seřizovacími maticemi na táhlech brzd. Seřizovací matice zajistěte kontramatk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U připojeného nářadí s kardanovým náhonem zkontrolujte nasazení a zajištění kardanu a stav nářad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řed startem  mějte řadící páku pracovní převodovky v poloze neutrál a nářadí správně a bezpečně zajištěno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oveďte kontrolu stavu a nahuštění pneumatik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c)</w:t>
        <w:tab/>
        <w:t>Akumulátor a elektroinstala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umulátor a elektroinstalaci udržujte v čistotě. Prach a vlhkost může způsobit vybíjení baterie v době uskladnění malotrakto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akumulátoru může vlivem ztížených pracovních podmínek k úbytku elektrolytu ( doplnit destilovanou vodou do výše  1 cm nad desky, nebo podle předpisu výrobce bateri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nimální napětí pro použití akumulátoru je 12,3 V. Při nižším  již není zaručeno bezproblémové startování a může dojít k poškození akumulátor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akty akumulátoru udržujte čisté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ladný pól  akumulátoru zabezpečte před nechráněným dotykem kovových předmětů a částí. Zkrat a jiskření může způsobit výbuch akumulátor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škeré práce  na elektroinstalaci provádějte při odpojené nebo vyjmutém akumulátoru (mimo výměny pojistek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</w:rPr>
        <w:t xml:space="preserve">Provozní pokyn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a)</w:t>
        <w:tab/>
        <w:t>před uvedením stroje  do provozu zkontrolujte mechanickou kompletnost, dotažení ko-</w:t>
      </w:r>
    </w:p>
    <w:p>
      <w:pPr>
        <w:pStyle w:val="TextBody"/>
        <w:ind w:firstLine="708"/>
        <w:jc w:val="both"/>
        <w:rPr/>
      </w:pPr>
      <w:r>
        <w:rPr/>
        <w:t>lových šroubů a nahuštění kol, kompletnost a zajištění kolíků a nářaďových závěsů.</w:t>
      </w:r>
    </w:p>
    <w:p>
      <w:pPr>
        <w:pStyle w:val="TextBody"/>
        <w:ind w:firstLine="708"/>
        <w:jc w:val="both"/>
        <w:rPr/>
      </w:pPr>
      <w:r>
        <w:rPr/>
        <w:t xml:space="preserve">Funkčnost spojky a brzd  Dále množství oleje v motoru a převodovce pomocí měrek a </w:t>
      </w:r>
    </w:p>
    <w:p>
      <w:pPr>
        <w:pStyle w:val="TextBody"/>
        <w:ind w:firstLine="708"/>
        <w:jc w:val="both"/>
        <w:rPr/>
      </w:pPr>
      <w:r>
        <w:rPr/>
        <w:t>chladicí kapalinu nalévacím otvorem chladiče. Zkontrolujte množství paliva (zabráníte</w:t>
      </w:r>
    </w:p>
    <w:p>
      <w:pPr>
        <w:pStyle w:val="TextBody"/>
        <w:ind w:firstLine="708"/>
        <w:jc w:val="both"/>
        <w:rPr/>
      </w:pPr>
      <w:r>
        <w:rPr/>
        <w:t xml:space="preserve">tak zavzdušnění vstřikovacího čerpadla ) a  funkci kontrolky mazání ( při zapnutí </w:t>
      </w:r>
    </w:p>
    <w:p>
      <w:pPr>
        <w:pStyle w:val="TextBody"/>
        <w:ind w:firstLine="708"/>
        <w:jc w:val="both"/>
        <w:rPr/>
      </w:pPr>
      <w:r>
        <w:rPr/>
        <w:t xml:space="preserve">klíčku se musí rozsvítit ). Zkontrolujte  zajištění stoje parkovací brzdou a vyřazení </w:t>
      </w:r>
    </w:p>
    <w:p>
      <w:pPr>
        <w:pStyle w:val="TextBody"/>
        <w:ind w:firstLine="708"/>
        <w:jc w:val="both"/>
        <w:rPr/>
      </w:pPr>
      <w:r>
        <w:rPr/>
        <w:t xml:space="preserve">pracovní i pojezdové převodovky do polohy 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5"/>
        <w:jc w:val="both"/>
        <w:rPr/>
      </w:pPr>
      <w:r>
        <w:rPr/>
        <w:t>5b)</w:t>
        <w:tab/>
        <w:t xml:space="preserve">spouštění motoru – </w:t>
        <w:tab/>
        <w:t>1- zapněte klíček do pravé polohy, rozsvítí se kontrolka mazání a dobíjení, u dlouho odstaveného stroje nejprve protočte motor při sešlápnutém spojkovém pedálu a vytaženém dekompresoru</w:t>
      </w:r>
    </w:p>
    <w:p>
      <w:pPr>
        <w:pStyle w:val="TextBody"/>
        <w:ind w:left="2832" w:firstLine="3"/>
        <w:jc w:val="both"/>
        <w:rPr/>
      </w:pPr>
      <w:r>
        <w:rPr/>
        <w:t xml:space="preserve"> </w:t>
      </w:r>
      <w:r>
        <w:rPr/>
        <w:t>2 - přepínač start přepněte doleva na polohu žhavení ( podle venkovní teploty žhavte 30 – 60 sec.- kontrolní spirála musí být žhavá.</w:t>
      </w:r>
    </w:p>
    <w:p>
      <w:pPr>
        <w:pStyle w:val="TextBody"/>
        <w:ind w:left="2832" w:firstLine="3"/>
        <w:jc w:val="both"/>
        <w:rPr/>
      </w:pPr>
      <w:r>
        <w:rPr/>
        <w:t xml:space="preserve">3- sešlápněte spojku a přidejte plyn . Přepínač start přepněte doprava ( poloha startování )  </w:t>
      </w:r>
    </w:p>
    <w:p>
      <w:pPr>
        <w:pStyle w:val="TextBody"/>
        <w:ind w:left="2832" w:firstLine="63"/>
        <w:jc w:val="both"/>
        <w:rPr/>
      </w:pPr>
      <w:r>
        <w:rPr/>
        <w:t>5- V případě zvláště nízké teploty  ( silná baterie otáčí motorem bez potíží ) opakujte žhavení a poté nastartuj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c)</w:t>
        <w:tab/>
        <w:t xml:space="preserve">volba pojezdových rychlostí – malotraktor má tři rychlostní stupně pro jízdu vpřed a </w:t>
      </w:r>
    </w:p>
    <w:p>
      <w:pPr>
        <w:pStyle w:val="TextBody"/>
        <w:ind w:left="708" w:hanging="0"/>
        <w:jc w:val="both"/>
        <w:rPr/>
      </w:pPr>
      <w:r>
        <w:rPr/>
        <w:t xml:space="preserve">jeden pro jízdu vzad. Všechny je možno redukovat do pomala. Pro běžné přesuny a pojezd s nářadím vystačíte s rychlostmi bez redukce. Schéma řazení – je do tvaru písmene </w:t>
      </w:r>
      <w:r>
        <w:rPr>
          <w:b/>
        </w:rPr>
        <w:t xml:space="preserve">H </w:t>
      </w:r>
      <w:r>
        <w:rPr/>
        <w:t>s neutrálem uprostřed (neplatí u převodovky Powershift)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firstLine="3"/>
        <w:jc w:val="both"/>
        <w:rPr/>
      </w:pPr>
      <w:r>
        <w:rPr/>
        <w:t>Redukce všech rychlostí se řadí pákou na pravé straně před sedadlem nebo pákou napravo pod sedadlem řidič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d)</w:t>
        <w:tab/>
        <w:t>Uzávěrka diferenciálu – pouze pro zadní nápravu a umožňuje překonat problém s uvíznutím stroje v měkkém podkladu nebo sněhu. Zapíná se patním pedálem pod pravou nohou. Uzávěrku použijte pouze po dobu nezbytně nutnou, nepoužívejte ji trvale při jízdě po pevném podkladu a zatáčení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e)</w:t>
        <w:tab/>
        <w:t>Přední náhon – používejte pouze při jízdě na nezpevněném podkladu, orbě, kluzkém podkladu nebo na svahu. Zapnutý přední náhon na pevném podkladu ztěžuje ovládání, zvyšuje opotřebení a namáhání dílů přední nápravy a taktéž spotřebu. Do činnosti se uvádí posunutím páky vlevo dole před sedadlem do dolní poloh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f)</w:t>
        <w:tab/>
        <w:t>Provozní brzda působí pouze na zadní  kola, je ovládána spřaženým pedálem. Rozpojením pedálu je možno zmenšit  průměr otáčení při současném použití brzdy na vnitřním kole zatáčky. Při přejezdech a  jízdě s vlekem nebo jinou zátěží na závěsu musí být pedál brzdy  spřažen tak , aby působil na obě k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g)</w:t>
        <w:tab/>
        <w:t xml:space="preserve">Odstavení stroje – při krátkodobém odstavení stroj zajistěte parkovací brzdou </w:t>
      </w:r>
    </w:p>
    <w:p>
      <w:pPr>
        <w:pStyle w:val="TextBody"/>
        <w:ind w:left="705" w:hanging="0"/>
        <w:jc w:val="both"/>
        <w:rPr/>
      </w:pPr>
      <w:r>
        <w:rPr/>
        <w:t xml:space="preserve">( zaaretováním pedálu provozní brzdy ) a zařazením rychlosti při vypnutém motoru. Na svahu nebo kluzkém podkladu zajistěte stroj zakládacími klí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h)</w:t>
        <w:tab/>
        <w:t>Hydraulická ramena – malotraktor je vybaven zařízením pro hydraulický zdvih nářadí.</w:t>
      </w:r>
    </w:p>
    <w:p>
      <w:pPr>
        <w:pStyle w:val="TextBody"/>
        <w:ind w:left="708" w:hanging="0"/>
        <w:jc w:val="both"/>
        <w:rPr/>
      </w:pPr>
      <w:r>
        <w:rPr/>
        <w:t>Dvě ramena s otvory  jsou ovládána pákou na pravé straně sedadla řidiče. Posunutím páky vpřed se  ramena vahou nářadí spouští a posunutím téže páky vzad se ramena zvedají. Dorazy nastavte tak , aby vypnuly zdvih nebo spouštění v potřebnou nebo bezpečnou chvíl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6) Úprava parametrů malotraktoru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6a)</w:t>
        <w:tab/>
        <w:t xml:space="preserve">Změna rozchodu kol malotraktoru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jistěte stroj brzdou, rychlostním stupněm , zakládacími klín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usťte nářadí na zem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hodným zvedákem zdvihněte přední nápravu , u níž jste předem povolili matice ko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ápravu vypodložt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la sejměte a mezi sebou zaměňte ( rozšíření cca o 15 cm 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jistěte přední kola zakládacími klíny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vedákem zdvihněte zadní část traktoru  a vypodlož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veďte vzájemnou záměnu kol mezi sebou a dotáhněte šrouby 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b)</w:t>
        <w:tab/>
        <w:t xml:space="preserve">Malotraktory Yanmar  jsou vybaveny úchyty na zadních kolech pro upevnění </w:t>
      </w:r>
    </w:p>
    <w:p>
      <w:pPr>
        <w:pStyle w:val="TextBody"/>
        <w:ind w:left="708" w:hanging="0"/>
        <w:jc w:val="both"/>
        <w:rPr/>
      </w:pPr>
      <w:r>
        <w:rPr/>
        <w:t>přídavných diskových zátěží . Další zátěže je možno umístit na předním rámu malotraktor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</w:rPr>
        <w:t>7 )</w:t>
        <w:tab/>
        <w:t>Ošetření a údržba stro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7a)</w:t>
        <w:tab/>
        <w:t xml:space="preserve">dodržujte bezpečnostní pravidla uvedená v oddíle </w:t>
      </w:r>
      <w:r>
        <w:rPr>
          <w:b/>
        </w:rPr>
        <w:t xml:space="preserve">2 </w:t>
      </w:r>
      <w:r>
        <w:rPr/>
        <w:t>tohoto náv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b)</w:t>
        <w:tab/>
        <w:t>údržba a seřízení motoru –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avidelná kontrola stavu oleje a chladicí kapaliny, při vypnutém a chladném motoru, při vícehodinovém nasazení kontrolujte po cca 5 hodinách provozu</w:t>
        <w:tab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astavení max. otáček je provedeno při předprodejním servisu, stejně jako parametry vstřikování. Ventilové vůle jsou při studeném motoru 0,15-0,1 mm sací a 0,20 mm výfukový vent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c)</w:t>
        <w:tab/>
        <w:t>spojka-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krok spojkového pedálu se vymezuje pomocí šroubovací koncovky na táhle spojky a jeho velikost je dána šablonou. ( šablona je dostupná v každém servisním středisku </w:t>
      </w:r>
    </w:p>
    <w:p>
      <w:pPr>
        <w:pStyle w:val="TextBody"/>
        <w:ind w:firstLine="705"/>
        <w:jc w:val="both"/>
        <w:rPr/>
      </w:pPr>
      <w:r>
        <w:rPr/>
        <w:t>TSK kde je možno si ji objedna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7d)</w:t>
        <w:tab/>
        <w:t>Převodová skříň a přední rozvodov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ntrolujte  množství náplně v obou skříních pomocí měrek nebo kontrolních šroub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ontrole prověřte, zda náplně nejsou znehodnoceny vodou nebo příměsemi a mechanickými nečistot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e)</w:t>
        <w:tab/>
        <w:t>Brzdy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bezpečný provoz malotraktoru je nutná plná funkčnost brzd a dále seřízení chodu brzd pravého a levého kola. obě brzdy musí zabírat ve stejné úrovni sešlápnutí pedálu a jejich účinek musí být stejný. Seřízení se provádí seřizovacími maticemi na táhl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f)</w:t>
        <w:tab/>
        <w:t>Řízení  malo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e skládá z převodky řízení, páky a táhel. Převodku řízení kontrolujeme na průsak oleje, a před zimou je vyčistíme od vody, která se do olejové náplně může dostat kolem hřídele volantu. Poté doplňte olejovou náplň dle tabulky náplní. Klouby na řídící tyči a táhlech jsou opatřeny mazničkami. Podle tabulky intervalů údržby provádějte mazání tlakovou maznicí. Stejně promazávejte i svislé čepy řízení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ůle v řízení je někdy způsobena posunem celé přední nápravy na hlavním čepu. Zkontrolujte  dotažení čepu a jeho korunkové mat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g)</w:t>
        <w:tab/>
        <w:t xml:space="preserve">Elektroinstalac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kud není nutno častěji, provádějte kontrolu stavu nabití akumulátoru podle tabulky údržby. Z ostatního vybavení kontrolujte, pokud se neobjeví závada, čistotu kontaktů a celistvost kabelů a izola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h)</w:t>
        <w:tab/>
        <w:t>Hydrauli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malotraktor je vybaven vnitřním hydraulickým systémem zdvihu ramen, který nepotřebuje údržbu. Kontrolujte pouze těsnost potrubí od hydraulického čerpadla a kvalitu olejové náplně převodovky. Voda nebo nečistoty v oleji mohou poškodit hydraulický systé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i)</w:t>
        <w:tab/>
        <w:t>Uskladnění mimo sezón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dlouhodobé odstávce ( přes zimní  období) zkontrolujte  kvalitu  olejových náplní, dostatečnost  koncentrace nemrznoucí směsi v chladiči. Výpustnými šrouby na spodních  nálitcích uložení zadní nápravy odpusťte část náplně. V těchto místech zůstává voda, která zkondenzovala v převodovce během rok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yjměte akumulátor a uložte ho na místo kde nemrzn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kumulátor  po třech týdnech zkontrolujte a nabij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ádrž  naplňte pohonnými hmotami až po okraj, zabráníte tak kondenzaci vod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7 k)</w:t>
        <w:tab/>
        <w:t xml:space="preserve">Intervaly údrž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2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al  při m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jpozdě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 dílu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orový olej, vý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MW Diesel 10W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WL 7197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510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řevodový olej </w:t>
            </w:r>
          </w:p>
          <w:p>
            <w:pPr>
              <w:pStyle w:val="TextBody"/>
              <w:rPr/>
            </w:pPr>
            <w:r>
              <w:rPr/>
              <w:t xml:space="preserve">(Hydrauli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irax S4 TX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. difer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P 80 ,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uktory př.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P 8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průsaku častěji a přetěs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ání mazniček řízení a př. ná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brzd. Tá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napnutí klínového  ře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entilových vů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ůle spojkového ped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azání čepu pedá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 a tlaková maz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etření kontaktů akumulátoru a přepín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žhavi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dobí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y startéru a kabelové konco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nzervační a čistící sp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uch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á v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46496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mný čistič pal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 53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20"/>
        <w:gridCol w:w="2620"/>
        <w:gridCol w:w="2520"/>
      </w:tblGrid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ek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 337 F 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 vypínatelný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ě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délka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šíř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 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výš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 kabinou a polokabinou 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předních kol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zadních kol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větlost podvozku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motnost (kg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412 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 a ty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ponsko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l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m (KW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1 K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sah 1496 cm3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HP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álců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palivové nádrže (l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ltr.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ompres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hav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V/Ah,  ,45,50,5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8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-26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vodov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ál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c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(LL,L,M,H)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rychlost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vpřed , 16 vzad ( reverz)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ře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– 15,00 Km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a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 – 12,00 Km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ávěrka zadního diferenciálu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iřaditelná pod zatížením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měr otáčení při použití brzdy (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čky zadního vývodového hřídele (rp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,860 ,1280,1490 ,/2600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 vývodového hřídele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, 6ti drážka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j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otoučová,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auli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ramena plynule stavitelná - plovoucí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řídavný okruh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dy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é na zadní kola v olejové lázni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ní – nožní brzd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7:00Z</dcterms:created>
  <dc:creator>Martin Lacina</dc:creator>
  <dc:description/>
  <cp:keywords/>
  <dc:language>en-US</dc:language>
  <cp:lastModifiedBy>ASUS</cp:lastModifiedBy>
  <cp:lastPrinted>2019-03-28T14:12:00Z</cp:lastPrinted>
  <dcterms:modified xsi:type="dcterms:W3CDTF">2022-02-25T09:19:00Z</dcterms:modified>
  <cp:revision>62</cp:revision>
  <dc:subject/>
  <dc:title>Malotraktory  KUBOTA    řady   B</dc:title>
</cp:coreProperties>
</file>