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ontrolka mazání motoru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>Kontrolka dobíjení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Řazení rychlostí </w:t>
      </w:r>
    </w:p>
    <w:p>
      <w:pPr>
        <w:pStyle w:val="TextBody"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Redukce rychlostí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2002790</wp:posOffset>
                </wp:positionV>
                <wp:extent cx="409575" cy="390525"/>
                <wp:effectExtent l="6350" t="2032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0600"/>
                        </a:xfrm>
                        <a:prstGeom prst="leftArrow">
                          <a:avLst>
                            <a:gd name="adj1" fmla="val 50000"/>
                            <a:gd name="adj2" fmla="val 26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30.7pt;margin-top:157.7pt;width:32.2pt;height:30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1265</wp:posOffset>
                </wp:positionH>
                <wp:positionV relativeFrom="paragraph">
                  <wp:posOffset>1459865</wp:posOffset>
                </wp:positionV>
                <wp:extent cx="428625" cy="447675"/>
                <wp:effectExtent l="5715" t="21590" r="5715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6.95pt;margin-top:114.95pt;width:33.7pt;height:35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90</wp:posOffset>
                </wp:positionH>
                <wp:positionV relativeFrom="paragraph">
                  <wp:posOffset>961390</wp:posOffset>
                </wp:positionV>
                <wp:extent cx="361950" cy="438150"/>
                <wp:effectExtent l="5080" t="24130" r="6350" b="247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7pt;margin-top:75.7pt;width:28.45pt;height:34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6990</wp:posOffset>
                </wp:positionH>
                <wp:positionV relativeFrom="paragraph">
                  <wp:posOffset>380365</wp:posOffset>
                </wp:positionV>
                <wp:extent cx="495300" cy="361950"/>
                <wp:effectExtent l="27305" t="5080" r="27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03.7pt;margin-top:29.95pt;width:38.95pt;height:28.4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4740</wp:posOffset>
                </wp:positionH>
                <wp:positionV relativeFrom="paragraph">
                  <wp:posOffset>551815</wp:posOffset>
                </wp:positionV>
                <wp:extent cx="419100" cy="352425"/>
                <wp:effectExtent l="24130" t="5715" r="247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52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43.45pt;width:32.95pt;height:27.7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59890</wp:posOffset>
                </wp:positionH>
                <wp:positionV relativeFrom="paragraph">
                  <wp:posOffset>1913890</wp:posOffset>
                </wp:positionV>
                <wp:extent cx="476250" cy="314325"/>
                <wp:effectExtent l="29845" t="5715" r="304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0.7pt;margin-top:150.7pt;width:37.45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215</wp:posOffset>
                </wp:positionH>
                <wp:positionV relativeFrom="paragraph">
                  <wp:posOffset>1913890</wp:posOffset>
                </wp:positionV>
                <wp:extent cx="457200" cy="314325"/>
                <wp:effectExtent l="28575" t="5715" r="2921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2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45pt;margin-top:150.7pt;width:35.95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65</wp:posOffset>
                </wp:positionH>
                <wp:positionV relativeFrom="paragraph">
                  <wp:posOffset>1785620</wp:posOffset>
                </wp:positionV>
                <wp:extent cx="495300" cy="495300"/>
                <wp:effectExtent l="5080" t="20320" r="635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953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140.6pt;width:38.95pt;height:38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2290</wp:posOffset>
                </wp:positionH>
                <wp:positionV relativeFrom="paragraph">
                  <wp:posOffset>871220</wp:posOffset>
                </wp:positionV>
                <wp:extent cx="381000" cy="457200"/>
                <wp:effectExtent l="5715" t="24130" r="5715" b="24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572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2.7pt;margin-top:68.6pt;width:29.95pt;height:3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motor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rka oleje – motor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rovnávací nádobka chladič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tr vzduchový – vložka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umulátor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šroub oleje – motor 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8465</wp:posOffset>
                </wp:positionH>
                <wp:positionV relativeFrom="paragraph">
                  <wp:posOffset>1542415</wp:posOffset>
                </wp:positionV>
                <wp:extent cx="485775" cy="314325"/>
                <wp:effectExtent l="31115" t="5715" r="298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5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95pt;margin-top:121.45pt;width:38.2pt;height:24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1715</wp:posOffset>
                </wp:positionH>
                <wp:positionV relativeFrom="paragraph">
                  <wp:posOffset>1189990</wp:posOffset>
                </wp:positionV>
                <wp:extent cx="390525" cy="428625"/>
                <wp:effectExtent l="5715" t="22860" r="5715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2876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45pt;margin-top:93.7pt;width:30.7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540</wp:posOffset>
                </wp:positionH>
                <wp:positionV relativeFrom="paragraph">
                  <wp:posOffset>1863090</wp:posOffset>
                </wp:positionV>
                <wp:extent cx="466725" cy="409575"/>
                <wp:effectExtent l="5715" t="19050" r="571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09680"/>
                        </a:xfrm>
                        <a:prstGeom prst="rightArrow">
                          <a:avLst>
                            <a:gd name="adj1" fmla="val 50000"/>
                            <a:gd name="adj2" fmla="val 284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146.7pt;width:36.7pt;height:32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1890</wp:posOffset>
                </wp:positionH>
                <wp:positionV relativeFrom="paragraph">
                  <wp:posOffset>872490</wp:posOffset>
                </wp:positionV>
                <wp:extent cx="371475" cy="428625"/>
                <wp:effectExtent l="6350" t="24130" r="5080" b="234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287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7pt;margin-top:68.7pt;width:29.2pt;height:33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265</wp:posOffset>
                </wp:positionH>
                <wp:positionV relativeFrom="paragraph">
                  <wp:posOffset>1758315</wp:posOffset>
                </wp:positionV>
                <wp:extent cx="342900" cy="400050"/>
                <wp:effectExtent l="5715" t="23495" r="5715" b="241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996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95pt;margin-top:138.45pt;width:26.95pt;height:31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07490</wp:posOffset>
                </wp:positionH>
                <wp:positionV relativeFrom="paragraph">
                  <wp:posOffset>1358265</wp:posOffset>
                </wp:positionV>
                <wp:extent cx="523875" cy="361950"/>
                <wp:effectExtent l="29210" t="5080" r="285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3618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7pt;margin-top:106.95pt;width:41.2pt;height:28.4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kohout – chladící kapalina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ávěr paliva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emný čistič paliva ve skleničcce – vložka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ltr olejový – motor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kapaliny – chladič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tevírání masky – přístup na akumulátor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3190</wp:posOffset>
                </wp:positionH>
                <wp:positionV relativeFrom="paragraph">
                  <wp:posOffset>1812290</wp:posOffset>
                </wp:positionV>
                <wp:extent cx="476250" cy="371475"/>
                <wp:effectExtent l="25400" t="6350" r="2667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142.7pt;width:37.45pt;height:29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3140</wp:posOffset>
                </wp:positionH>
                <wp:positionV relativeFrom="paragraph">
                  <wp:posOffset>437515</wp:posOffset>
                </wp:positionV>
                <wp:extent cx="400050" cy="476250"/>
                <wp:effectExtent l="5080" t="24130" r="6350" b="247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6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34.45pt;width:31.45pt;height:37.4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3140</wp:posOffset>
                </wp:positionH>
                <wp:positionV relativeFrom="paragraph">
                  <wp:posOffset>1456690</wp:posOffset>
                </wp:positionV>
                <wp:extent cx="476250" cy="371475"/>
                <wp:effectExtent l="25400" t="6350" r="266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7152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3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2pt;margin-top:114.7pt;width:37.45pt;height:29.2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3690</wp:posOffset>
                </wp:positionH>
                <wp:positionV relativeFrom="paragraph">
                  <wp:posOffset>1456690</wp:posOffset>
                </wp:positionV>
                <wp:extent cx="361950" cy="438150"/>
                <wp:effectExtent l="5715" t="24130" r="5715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12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7pt;margin-top:114.7pt;width:28.45pt;height:34.4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3190</wp:posOffset>
                </wp:positionH>
                <wp:positionV relativeFrom="paragraph">
                  <wp:posOffset>1292860</wp:posOffset>
                </wp:positionV>
                <wp:extent cx="361950" cy="447675"/>
                <wp:effectExtent l="5715" t="25400" r="5715" b="247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47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7pt;margin-top:101.8pt;width:28.45pt;height:35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2815</wp:posOffset>
                </wp:positionH>
                <wp:positionV relativeFrom="paragraph">
                  <wp:posOffset>1578610</wp:posOffset>
                </wp:positionV>
                <wp:extent cx="542925" cy="352425"/>
                <wp:effectExtent l="31115" t="5715" r="304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6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45pt;margin-top:124.3pt;width:42.7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ustný šroub oleje – převodovka 2x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levka oleje – přední náprava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pustný šroub oleje – přední náprava </w:t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ydraulický filtr 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40815</wp:posOffset>
                </wp:positionH>
                <wp:positionV relativeFrom="paragraph">
                  <wp:posOffset>1688465</wp:posOffset>
                </wp:positionV>
                <wp:extent cx="466725" cy="352425"/>
                <wp:effectExtent l="27305" t="6350" r="2667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524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7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45pt;margin-top:132.95pt;width:36.7pt;height:27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1815</wp:posOffset>
                </wp:positionH>
                <wp:positionV relativeFrom="paragraph">
                  <wp:posOffset>1228090</wp:posOffset>
                </wp:positionV>
                <wp:extent cx="361950" cy="485775"/>
                <wp:effectExtent l="5715" t="27305" r="5715" b="260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45pt;margin-top:96.7pt;width:28.45pt;height:38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7540</wp:posOffset>
                </wp:positionH>
                <wp:positionV relativeFrom="paragraph">
                  <wp:posOffset>823595</wp:posOffset>
                </wp:positionV>
                <wp:extent cx="476250" cy="318770"/>
                <wp:effectExtent l="29845" t="5080" r="304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18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39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2pt;margin-top:64.85pt;width:37.45pt;height:25.05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3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6065</wp:posOffset>
                </wp:positionH>
                <wp:positionV relativeFrom="paragraph">
                  <wp:posOffset>1101090</wp:posOffset>
                </wp:positionV>
                <wp:extent cx="495300" cy="390525"/>
                <wp:effectExtent l="25400" t="6350" r="260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906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0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95pt;margin-top:86.7pt;width:38.95pt;height:30.7pt;mso-wrap-style:square;v-text-anchor:top" type="_x0000_t68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51200" cy="2438400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/>
      </w:pPr>
      <w:r>
        <w:rPr/>
        <w:t>4a)</w:t>
        <w:tab/>
        <w:t xml:space="preserve">kontrolní místa – </w:t>
      </w:r>
      <w:r>
        <w:rPr>
          <w:b/>
        </w:rPr>
        <w:t>před použitím malotraktoru ověřte správné množství náplní 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chladiči- odšroubováním zátky chladiče . Byl – li stroj déle mimo provoz, např. přes zimu,   zkontrolujte kapalinu ještě několikrát v průběhu prvního nasazení stroje do činnosti. Kontrolu provádějte pouze při chladném motoru, hrozí nebezpečí úrazu horkou vodou nebo páro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lejová náplň v motoru – měrka na blok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lejová náplň v převodovce . Měrka napravo od řadicí páky pojezd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>
          <w:iCs/>
          <w:sz w:val="24"/>
        </w:rPr>
      </w:pPr>
      <w:r>
        <w:rPr>
          <w:iCs/>
          <w:sz w:val="24"/>
        </w:rPr>
        <w:t>V případě nedostatečného množství maziv nebo chladicí kapaliny tyto doplňte. Zkontrolujte těsnost všech spojů a netěsnosti nechejte opravit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Zkladntext3"/>
        <w:rPr>
          <w:iCs/>
        </w:rPr>
      </w:pPr>
      <w:r>
        <w:rPr>
          <w:iCs/>
        </w:rPr>
        <w:t xml:space="preserve">Většina pohyblivých spojů na traktoru je-li to nutné, je vybavena mazničkami. Doporučený interval promazávání je 90 mth . ve ztížených podmínkách  se interval zkracuje na 55 mth. 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ovládací panel malotraktoru je vybaven kontrolkou tlaku oleje, při zapnutí klíčku musí kontrolka svítit, a to až do nastartování  motoru. V případě že tomu tak není, je nutno závadu v signalizaci vyhledat a opravit. V případě, že se kontrolka rozsvítí, nebo problikává za chodu motoru, signalizuje závadu v mazání motoru, nebo nedostatek oleje.  Stroj neprodleně vypněte, zkontrolujte náplně, kabeláž a připojení čidla. Do odstranění závad motor nestartujte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/>
      </w:pPr>
      <w:r>
        <w:rPr/>
        <w:t xml:space="preserve">4b)  </w:t>
        <w:tab/>
        <w:t>Prověřte mechanickou kompletnost stroje. Zkontrolujte kompletnost a dotažení kolo-</w:t>
      </w:r>
    </w:p>
    <w:p>
      <w:pPr>
        <w:pStyle w:val="Zkladntext3"/>
        <w:ind w:left="705" w:firstLine="15"/>
        <w:rPr/>
      </w:pPr>
      <w:r>
        <w:rPr/>
        <w:t>vých šroubů a matic,. Rozpojte třmínek spojující pedály brzd. Délka zdvihu pedálů musí být stejná pro pravé i levé kolo. Případný rozdíl odstraňte seřizovacími maticemi na táhlech brzd. Seřizovací matice zajistěte kontramatkami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U připojeného nářadí s kardanovým náhonem zkontrolujte nasazení a zajištění kardanu a stav nářadí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 xml:space="preserve">Před startem  mějte řadící páku pracovní převodovky v poloze neutrál a nářadí správně a bezpečně zajištěno.  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  <w:t>Proveďte kontrolu stavu a nahuštění pneumatik.</w:t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c)</w:t>
        <w:tab/>
        <w:t>Akumulátor a elektroinstalace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kumulátor a elektroinstalaci udržujte v čistotě. Prach a vlhkost může způsobit vybíjení baterie v době uskladnění malotraktor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V akumulátoru může vlivem ztížených pracovních podmínek k úbytku elektrolytu ( doplnit destilovanou vodou do výše  1 cm nad desky, nebo podle předpisu výrobce baterie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inimální napětí pro použití akumulátoru je 12,3 V. Při nižším  již není zaručeno bezproblémové startování a může dojít k poškození akumulátor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ntakty akumulátoru udržujte čisté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ladný pól  akumulátoru zabezpečte před nechráněným dotykem kovových předmětů a částí. Zkrat a jiskření může způsobit výbuch akumulátor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škeré práce  na elektroinstalaci provádějte při odpojené nebo vyjmutém akumulátoru (mimo výměny pojistek)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  <w:sz w:val="28"/>
        </w:rPr>
        <w:t xml:space="preserve">Provozní pokyny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5a)</w:t>
        <w:tab/>
        <w:t>před uvedením stroje  do provozu zkontrolujte mechanickou kompletnost, dotažení ko-</w:t>
      </w:r>
    </w:p>
    <w:p>
      <w:pPr>
        <w:pStyle w:val="TextBody"/>
        <w:ind w:firstLine="708"/>
        <w:jc w:val="both"/>
        <w:rPr/>
      </w:pPr>
      <w:r>
        <w:rPr/>
        <w:t>lových šroubů a nahuštění kol, kompletnost a zajištění kolíků a nářaďových závěsů.</w:t>
      </w:r>
    </w:p>
    <w:p>
      <w:pPr>
        <w:pStyle w:val="TextBody"/>
        <w:ind w:firstLine="708"/>
        <w:jc w:val="both"/>
        <w:rPr/>
      </w:pPr>
      <w:r>
        <w:rPr/>
        <w:t xml:space="preserve">Funkčnost spojky a brzd  Dále množství oleje v motoru a převodovce pomocí měrek a </w:t>
      </w:r>
    </w:p>
    <w:p>
      <w:pPr>
        <w:pStyle w:val="TextBody"/>
        <w:ind w:firstLine="708"/>
        <w:jc w:val="both"/>
        <w:rPr/>
      </w:pPr>
      <w:r>
        <w:rPr/>
        <w:t>chladicí kapalinu nalévacím otvorem chladiče. Zkontrolujte množství paliva (zabráníte</w:t>
      </w:r>
    </w:p>
    <w:p>
      <w:pPr>
        <w:pStyle w:val="TextBody"/>
        <w:ind w:firstLine="708"/>
        <w:jc w:val="both"/>
        <w:rPr/>
      </w:pPr>
      <w:r>
        <w:rPr/>
        <w:t xml:space="preserve">tak zavzdušnění vstřikovacího čerpadla ) a  funkci kontrolky mazání ( při zapnutí </w:t>
      </w:r>
    </w:p>
    <w:p>
      <w:pPr>
        <w:pStyle w:val="TextBody"/>
        <w:ind w:firstLine="708"/>
        <w:jc w:val="both"/>
        <w:rPr/>
      </w:pPr>
      <w:r>
        <w:rPr/>
        <w:t xml:space="preserve">klíčku se musí rozsvítit ). Zkontrolujte  zajištění stoje parkovací brzdou a vyřazení </w:t>
      </w:r>
    </w:p>
    <w:p>
      <w:pPr>
        <w:pStyle w:val="TextBody"/>
        <w:ind w:firstLine="708"/>
        <w:jc w:val="both"/>
        <w:rPr/>
      </w:pPr>
      <w:r>
        <w:rPr/>
        <w:t xml:space="preserve">pracovní i pojezdové převodovky do polohy N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hanging="705"/>
        <w:jc w:val="both"/>
        <w:rPr/>
      </w:pPr>
      <w:r>
        <w:rPr/>
        <w:t>5b)</w:t>
        <w:tab/>
        <w:t xml:space="preserve">spouštění motoru – </w:t>
        <w:tab/>
        <w:t>1- zapněte klíček do pravé polohy, rozsvítí se kontrolka mazání a dobíjení, u dlouho odstaveného stroje nejprve protočte motor při sešlápnutém spojkovém pedálu a vytaženém dekompresoru</w:t>
      </w:r>
    </w:p>
    <w:p>
      <w:pPr>
        <w:pStyle w:val="TextBody"/>
        <w:ind w:left="2832" w:firstLine="3"/>
        <w:jc w:val="both"/>
        <w:rPr/>
      </w:pPr>
      <w:r>
        <w:rPr/>
        <w:t xml:space="preserve"> </w:t>
      </w:r>
      <w:r>
        <w:rPr/>
        <w:t>2 - přepínač start přepněte doleva na polohu žhavení ( podle venkovní teploty žhavte 30 – 60 sec.- kontrolní spirála musí být žhavá.</w:t>
      </w:r>
    </w:p>
    <w:p>
      <w:pPr>
        <w:pStyle w:val="TextBody"/>
        <w:ind w:left="2832" w:firstLine="3"/>
        <w:jc w:val="both"/>
        <w:rPr/>
      </w:pPr>
      <w:r>
        <w:rPr/>
        <w:t xml:space="preserve">3- sešlápněte spojku a přidejte plyn . Přepínač start přepněte doprava ( poloha startování )  </w:t>
      </w:r>
    </w:p>
    <w:p>
      <w:pPr>
        <w:pStyle w:val="TextBody"/>
        <w:ind w:left="2832" w:firstLine="63"/>
        <w:jc w:val="both"/>
        <w:rPr/>
      </w:pPr>
      <w:r>
        <w:rPr/>
        <w:t>5- V případě zvláště nízké teploty  ( silná baterie otáčí motorem bez potíží ) opakujte žhavení a poté nastartuj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c)</w:t>
        <w:tab/>
        <w:t xml:space="preserve">volba pojezdových rychlostí – malotraktor má tři rychlostní stupně pro jízdu vpřed a </w:t>
      </w:r>
    </w:p>
    <w:p>
      <w:pPr>
        <w:pStyle w:val="TextBody"/>
        <w:ind w:left="708" w:hanging="0"/>
        <w:jc w:val="both"/>
        <w:rPr/>
      </w:pPr>
      <w:r>
        <w:rPr/>
        <w:t xml:space="preserve">jeden pro jízdu vzad. Všechny je možno redukovat do pomala. Pro běžné přesuny a pojezd s nářadím vystačíte s rychlostmi bez redukce. Schéma řazení – je do tvaru písmene </w:t>
      </w:r>
      <w:r>
        <w:rPr>
          <w:b/>
        </w:rPr>
        <w:t xml:space="preserve">H </w:t>
      </w:r>
      <w:r>
        <w:rPr/>
        <w:t>s neutrálem uprostřed (neplatí u převodovky Powershift)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firstLine="3"/>
        <w:jc w:val="both"/>
        <w:rPr/>
      </w:pPr>
      <w:r>
        <w:rPr/>
        <w:t>Redukce všech rychlostí se řadí pákou na pravé straně před sedadlem nebo pákou napravo pod sedadlem řidiče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d)</w:t>
        <w:tab/>
        <w:t>Uzávěrka diferenciálu – pouze pro zadní nápravu a umožňuje překonat problém s uvíznutím stroje v měkkém podkladu nebo sněhu. Zapíná se patním pedálem pod pravou nohou. Uzávěrku použijte pouze po dobu nezbytně nutnou, nepoužívejte ji trvale při jízdě po pevném podkladu a zatáčení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e)</w:t>
        <w:tab/>
        <w:t>Přední náhon – používejte pouze při jízdě na nezpevněném podkladu, orbě, kluzkém podkladu nebo na svahu. Zapnutý přední náhon na pevném podkladu ztěžuje ovládání, zvyšuje opotřebení a namáhání dílů přední nápravy a taktéž spotřebu. Do činnosti se uvádí posunutím páky vlevo dole před sedadlem do dolní polohy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ind w:left="705" w:hanging="705"/>
        <w:jc w:val="both"/>
        <w:rPr/>
      </w:pPr>
      <w:r>
        <w:rPr/>
        <w:t>5f)</w:t>
        <w:tab/>
        <w:t>Provozní brzda působí pouze na zadní  kola, je ovládána spřaženým pedálem. Rozpojením pedálu je možno zmenšit  průměr otáčení při současném použití brzdy na vnitřním kole zatáčky. Při přejezdech a  jízdě s vlekem nebo jinou zátěží na závěsu musí být pedál brzdy  spřažen tak , aby působil na obě kol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5" w:hanging="705"/>
        <w:jc w:val="both"/>
        <w:rPr/>
      </w:pPr>
      <w:r>
        <w:rPr/>
        <w:t>5g)</w:t>
        <w:tab/>
        <w:t xml:space="preserve">Odstavení stroje – při krátkodobém odstavení stroj zajistěte parkovací brzdou </w:t>
      </w:r>
    </w:p>
    <w:p>
      <w:pPr>
        <w:pStyle w:val="TextBody"/>
        <w:ind w:left="705" w:hanging="0"/>
        <w:jc w:val="both"/>
        <w:rPr/>
      </w:pPr>
      <w:r>
        <w:rPr/>
        <w:t xml:space="preserve">( zaaretováním pedálu provozní brzdy ) a zařazením rychlosti při vypnutém motoru. Na svahu nebo kluzkém podkladu zajistěte stroj zakládacími klín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5h)</w:t>
        <w:tab/>
        <w:t>Hydraulická ramena – malotraktor je vybaven zařízením pro hydraulický zdvih nářadí.</w:t>
      </w:r>
    </w:p>
    <w:p>
      <w:pPr>
        <w:pStyle w:val="TextBody"/>
        <w:ind w:left="708" w:hanging="0"/>
        <w:jc w:val="both"/>
        <w:rPr/>
      </w:pPr>
      <w:r>
        <w:rPr/>
        <w:t>Dvě ramena s otvory  jsou ovládána pákou na pravé straně sedadla řidiče. Posunutím páky vpřed se  ramena vahou nářadí spouští a posunutím téže páky vzad se ramena zvedají. Dorazy nastavte tak , aby vypnuly zdvih nebo spouštění v potřebnou nebo bezpečnou chvíli.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6) Úprava parametrů malotraktoru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6a)</w:t>
        <w:tab/>
        <w:t xml:space="preserve">Změna rozchodu kol malotraktoru: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jistěte stroj brzdou, rychlostním stupněm , zakládacími klíny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spusťte nářadí na zem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hodným zvedákem zdvihněte přední nápravu , u níž jste předem povolili matice kol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nápravu vypodložte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ola sejměte a mezi sebou zaměňte ( rozšíření cca o 15 cm )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zajistěte přední kola zakládacími klíny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vedákem zdvihněte zadní část traktoru  a vypodložt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veďte vzájemnou záměnu kol mezi sebou a dotáhněte šrouby ko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b)</w:t>
        <w:tab/>
        <w:t xml:space="preserve">Malotraktory Yanmar  jsou vybaveny úchyty na zadních kolech pro upevnění </w:t>
      </w:r>
    </w:p>
    <w:p>
      <w:pPr>
        <w:pStyle w:val="TextBody"/>
        <w:ind w:left="708" w:hanging="0"/>
        <w:jc w:val="both"/>
        <w:rPr/>
      </w:pPr>
      <w:r>
        <w:rPr/>
        <w:t>přídavných diskových zátěží . Další zátěže je možno umístit na předním rámu malotraktoru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</w:t>
      </w:r>
      <w:r>
        <w:rPr>
          <w:b/>
          <w:sz w:val="28"/>
        </w:rPr>
        <w:t>7 )</w:t>
        <w:tab/>
        <w:t>Ošetření a údržba stroj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7a)</w:t>
        <w:tab/>
        <w:t xml:space="preserve">dodržujte bezpečnostní pravidla uvedená v oddíle </w:t>
      </w:r>
      <w:r>
        <w:rPr>
          <w:b/>
        </w:rPr>
        <w:t xml:space="preserve">2 </w:t>
      </w:r>
      <w:r>
        <w:rPr/>
        <w:t>tohoto návod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b)</w:t>
        <w:tab/>
        <w:t>údržba a seřízení motoru –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avidelná kontrola stavu oleje a chladicí kapaliny, při vypnutém a chladném motoru, při vícehodinovém nasazení kontrolujte po cca 5 hodinách provozu</w:t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astavení max. otáček je provedeno při předprodejním servisu, stejně jako parametry vstřikování. Ventilové vůle jsou při studeném motoru 0,15-0,1 mm sací a 0,20 mm výfukový ventil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c)</w:t>
        <w:tab/>
        <w:t>spojka-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krok spojkového pedálu se vymezuje pomocí šroubovací koncovky na táhle spojky a jeho velikost je dána šablonou. ( šablona je dostupná v každém servisním středisku </w:t>
      </w:r>
    </w:p>
    <w:p>
      <w:pPr>
        <w:pStyle w:val="TextBody"/>
        <w:ind w:firstLine="705"/>
        <w:jc w:val="both"/>
        <w:rPr/>
      </w:pPr>
      <w:r>
        <w:rPr/>
        <w:t>TSK kde je možno si ji objednat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7d)</w:t>
        <w:tab/>
        <w:t>Převodová skříň a přední rozvodovk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ontrolujte  množství náplně v obou skříních pomocí měrek nebo kontrolních šroubů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kontrole prověřte, zda náplně nejsou znehodnoceny vodou nebo příměsemi a mechanickými nečistotam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e)</w:t>
        <w:tab/>
        <w:t>Brzdy malotraktor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ro bezpečný provoz malotraktoru je nutná plná funkčnost brzd a dále seřízení chodu brzd pravého a levého kola. obě brzdy musí zabírat ve stejné úrovni sešlápnutí pedálu a jejich účinek musí být stejný. Seřízení se provádí seřizovacími maticemi na táhl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f)</w:t>
        <w:tab/>
        <w:t>Řízení  malotraktoru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se skládá z převodky řízení, páky a táhel. Převodku řízení kontrolujeme na průsak oleje, a před zimou je vyčistíme od vody, která se do olejové náplně může dostat kolem hřídele volantu. Poté doplňte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lejovou náplň dle tabulky náplní. Klouby na řídící tyči a táhlech jsou opatřeny mazničkami. Podle tabulky intervalů údržby provádějte mazání tlakovou maznicí. Stejně promazávejte i svislé čepy řízení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ůle v řízení je někdy způsobena posunem celé přední nápravy na hlavním čepu. Zkontrolujte  dotažení čepu a jeho korunkové matic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g)</w:t>
        <w:tab/>
        <w:t xml:space="preserve">Elektroinstalace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pokud není nutno častěji, provádějte kontrolu stavu nabití akumulátoru podle tabulky údržby. Z ostatního vybavení kontrolujte, pokud se neobjeví závada, čistotu kontaktů a celistvost kabelů a izolace.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h)</w:t>
        <w:tab/>
        <w:t>Hydraulika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malotraktor je vybaven vnitřním hydraulickým systémem zdvihu ramen, který nepotřebuje údržbu. Kontrolujte pouze těsnost potrubí od hydraulického čerpadla a kvalitu olejové náplně převodovky. Voda nebo nečistoty v oleji mohou poškodit hydraulický systém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i)</w:t>
        <w:tab/>
        <w:t>Uskladnění mimo sezón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při dlouhodobé odstávce ( přes zimní  období) zkontrolujte  kvalitu  olejových náplní, dostatečnost  koncentrace nemrznoucí směsi v chladiči. Výpustnými šrouby na spodních  nálitcích uložení zadní nápravy odpusťte část náplně. V těchto místech zůstává voda, která zkondenzovala v převodovce během roku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Vyjměte akumulátor a uložte ho na místo kde nemrzn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Akumulátor  po třech týdnech zkontrolujte a nabijte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Nádrž  naplňte pohonnými hmotami až po okraj, zabráníte tak kondenzaci vody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  <w:t>7 k)</w:t>
        <w:tab/>
        <w:t xml:space="preserve">Intervaly údržby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72"/>
        <w:gridCol w:w="1770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Úkon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terval  při mt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Nejpozdě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ter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yp dílu</w:t>
            </w:r>
          </w:p>
        </w:tc>
      </w:tr>
      <w:tr>
        <w:trPr>
          <w:trHeight w:val="98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torový olej, výmě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OMW Diesel 10W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36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Převodový olej </w:t>
            </w:r>
          </w:p>
          <w:p>
            <w:pPr>
              <w:pStyle w:val="TextBody"/>
              <w:rPr/>
            </w:pPr>
            <w:r>
              <w:rPr/>
              <w:t xml:space="preserve">(Hydraulika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--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irax S4 TXM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Dynatrans M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WIX 5166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. diferenciá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2 ro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P 80 ,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duktory př. ko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PP 8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ři průsaku častěji a přetěsni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ání mazniček řízení a př. náprav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brzd. Táh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napnutí klínového  řemen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3 měsí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entilových vůl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řízení vůle spojkového pedá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omazání čepu pedál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6 měsíc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Mazací tuk a tlaková maz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šetření kontaktů akumulátoru a přepína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žhavič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rola dobíj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0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1/2 ro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ontakty startéru a kabelové koncovk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4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Konzervační a čistící spr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zduch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 x za  ro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á v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IFA 9054/1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emný čistič pali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 mth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 x ročn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ový filt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FF 10514-120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4320"/>
        <w:gridCol w:w="2620"/>
        <w:gridCol w:w="2520"/>
      </w:tblGrid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eki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G 21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hon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x4 vypínatelný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měry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délka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0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elková šíř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 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elková výška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élka náhonu přední nápravy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předních kol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 mm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ozchod zadních kol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větlost podvozku (m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mm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ová hmotnost (kg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1185 kg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or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robce a typ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eki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aponsko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l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ní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Objem (KW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,66 KW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HP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tor objem 1,4 l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válců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m palivové nádrže (l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kompresor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Žhav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teri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V/Ah,  ,45,50,55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4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ní kol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5-24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vodovka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Řazen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ál - reverz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ukce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(LL,L,M,H)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rychlostí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vpřed , 16 vzad ( reverz)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pře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1 – 28,8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zadu (km/h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1 – 14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kon na kardanovém výstupu (Ps/rpm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závěrka zadního diferenciálu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, přiřaditelná pod zatížením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oměr otáčení při použití brzdy (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O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áčky zadního vývodového hřídele (rp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67 ,1052,1243 ,/2600  +1 reverz</w:t>
            </w:r>
          </w:p>
        </w:tc>
      </w:tr>
      <w:tr>
        <w:trPr>
          <w:trHeight w:val="360" w:hRule="atLeast"/>
        </w:trPr>
        <w:tc>
          <w:tcPr>
            <w:tcW w:w="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ůměr vývodového hřídele (mm)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, 6ti drážka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j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kotoučová, suchá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aulik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ní ramena plynule stavitelná - plovoucí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ládací přídavný okruh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zdy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lené na zadní kola v olejové lázni</w:t>
            </w:r>
          </w:p>
        </w:tc>
      </w:tr>
      <w:tr>
        <w:trPr>
          <w:trHeight w:val="360" w:hRule="atLeast"/>
        </w:trPr>
        <w:tc>
          <w:tcPr>
            <w:tcW w:w="4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uční – nožní brzda</w:t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424" w:gutter="0" w:header="0" w:top="709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47"/>
        </w:tabs>
        <w:ind w:left="847" w:hanging="705"/>
      </w:pPr>
      <w:rPr/>
    </w:lvl>
  </w:abstractNum>
  <w:abstractNum w:abstractNumId="3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BezmezerChar">
    <w:name w:val="Bez mezer Char"/>
    <w:basedOn w:val="Standardnpsmoodstavce"/>
    <w:qFormat/>
    <w:rPr>
      <w:rFonts w:ascii="Calibri" w:hAnsi="Calibri" w:cs="Calibri"/>
      <w:sz w:val="22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6:12:00Z</dcterms:created>
  <dc:creator>Martin Lacina</dc:creator>
  <dc:description/>
  <dc:language>en-US</dc:language>
  <cp:lastModifiedBy>AIO</cp:lastModifiedBy>
  <cp:lastPrinted>2019-02-01T14:23:00Z</cp:lastPrinted>
  <dcterms:modified xsi:type="dcterms:W3CDTF">2023-09-29T06:13:00Z</dcterms:modified>
  <cp:revision>3</cp:revision>
  <dc:subject/>
  <dc:title>Malotraktory  KUBOTA    řady   B</dc:title>
</cp:coreProperties>
</file>