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82485" cy="10156825"/>
                <wp:effectExtent l="6350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360" cy="10156680"/>
                          <a:chOff x="0" y="0"/>
                          <a:chExt cx="7182360" cy="101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2360" cy="10156680"/>
                          </a:xfrm>
                        </wpg:grpSpPr>
                        <wps:wsp>
                          <wps:cNvSpPr/>
                          <wps:spPr>
                            <a:xfrm>
                              <a:off x="11520" y="720"/>
                              <a:ext cx="7171200" cy="1015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5000" y="720"/>
                              <a:ext cx="5247000" cy="1015632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Iseki TS 1610 , 4x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Times New Roman" w:cs="Calibri"/>
                                    <w:color w:val="FFFFFF"/>
                                    <w:lang w:val="cs-CZ" w:bidi="ar-SA"/>
                                  </w:rPr>
                                  <w:t>Návod k obsluze pro malotrak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40120"/>
                              <a:ext cx="1934280" cy="410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66960" y="205056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řislušenství pro orbu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6960" y="102492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říslušenství na zimu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492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odkopy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Čelní nakladače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5056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říslušenství pro úpravu ploch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6960" y="307620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www.kpmalotraktory.eu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67000" y="0"/>
                              <a:ext cx="967680" cy="102564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FFFFFF"/>
                                    <w:lang w:val="cs-CZ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6080" y="9024480"/>
                            <a:ext cx="5054040" cy="93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1280" y="420480"/>
                              <a:ext cx="482760" cy="513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520"/>
                                <a:ext cx="2412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560" y="0"/>
                                <a:ext cx="2412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95960" cy="9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Karel Paříz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FFFFFF"/>
                                    <w:lang w:val="cs-CZ" w:bidi="ar-SA"/>
                                  </w:rPr>
                                  <w:t>KP malotrakto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FFFFFF"/>
                                    <w:lang w:val="cs-CZ" w:bidi="ar-SA"/>
                                  </w:rPr>
                                  <w:t>06.03.2021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21.05pt;width:565.55pt;height:799.75pt" coordorigin="297,421" coordsize="11311,15995">
                <v:group id="shape_0" style="position:absolute;left:297;top:421;width:11311;height:15995">
                  <v:rect id="shape_0" stroked="t" o:allowincell="f" style="position:absolute;left:315;top:422;width:11292;height:15993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44;top:422;width:8262;height:15993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Iseki TS 1610 , 4x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Times New Roman" w:cs="Calibri"/>
                              <w:color w:val="FFFFFF"/>
                              <w:lang w:val="cs-CZ" w:bidi="ar-SA"/>
                            </w:rPr>
                            <w:t>Návod k obsluze pro malotrakt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297;top:3634;width:3046;height:6459">
                    <v:shape id="shape_0" fillcolor="#a7bfde" stroked="t" o:allowincell="f" style="position:absolute;left:1820;top:6863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islušenství pro orbu</w:t>
                            </w:r>
                          </w:p>
                        </w:txbxContent>
                      </v:textbox>
                      <v:fill o:detectmouseclick="t" type="solid" color2="#584021" opacity="0.79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1820;top:5248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slušenství na zimu</w:t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297;top:5248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dkopy</w:t>
                            </w:r>
                          </w:p>
                        </w:txbxContent>
                      </v:textbox>
                      <v:fill o:detectmouseclick="t" type="solid" color2="#584021" opacity="0.79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297;top:3634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Čelní nakladače</w:t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297;top:6863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slušenství pro úpravu ploch</w:t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1820;top:8478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www.kpmalotraktory.eu</w:t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</v:group>
                  <v:shape id="shape_0" fillcolor="#c0504d" stroked="t" o:allowincell="f" style="position:absolute;left:2607;top:421;width:1523;height:1614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FFFFFF"/>
                              <w:lang w:val="cs-CZ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46;top:14633;width:7960;height:1470">
                  <v:group id="shape_0" style="position:absolute;left:10545;top:15294;width:760;height:808">
                    <v:rect id="shape_0" fillcolor="#bfbfbf" stroked="t" o:allowincell="f" style="position:absolute;left:10545;top:15696;width:379;height:406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45;top:15295;width:379;height:406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25;top:15295;width:379;height:406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46;top:14633;width:6922;height:1469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Karel Paříze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FFFFFF"/>
                              <w:lang w:val="cs-CZ" w:bidi="ar-SA"/>
                            </w:rPr>
                            <w:t>KP malotraktor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FFFFFF"/>
                              <w:lang w:val="cs-CZ" w:bidi="ar-SA"/>
                            </w:rPr>
                            <w:t>06.03.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Malotraktor  Iseki TS 1610 D , 4x4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5162550" cy="3876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</w:rPr>
      </w:pPr>
      <w:r>
        <w:rPr/>
        <w:t xml:space="preserve">Dále uvedený návod se vztahuje na čtyřkolové malotraktory   </w:t>
      </w:r>
      <w:r>
        <w:rPr>
          <w:b/>
        </w:rPr>
        <w:t>Ise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Obsah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popis stroje </w:t>
        <w:tab/>
        <w:t xml:space="preserve">a) určení stroje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b) technické parametry a popis stroje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2)  bezpečnostní pokyny a záruk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žární bezpečnos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řeprava po veřejných komunikacích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ezpečnostní pokyny pro práci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zodpovědnost obsluh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áruční podmínky-reklamační řá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vládání stroje , ovládací prvky a jejich umístění na stroji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ymboly-výstrahy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umístění ovládacích prvků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ontrolní a přístrojový panel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jiné ovládací prvky na traktoru.</w:t>
      </w:r>
    </w:p>
    <w:p>
      <w:pPr>
        <w:pStyle w:val="Normal"/>
        <w:ind w:left="24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ontrola , údržba a seřizování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kontrolní místa náplní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echanická kontrola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kumulátor a elektrické vyba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vozní pokyn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ntrola před uvedením do provozu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pouštění motoru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volba převodových stupňů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uzávěrka diferenciálu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řední náhon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užívání provozní brzd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dstavení stroje a zajišt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úpravy parametrů  malotraktoru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měna rozchodu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řídavné zátěž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Ošetření a údržba stroje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ezpečnostní pokyny při údržbě, seřizování a opravách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údržba a seřízení motoru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ojk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řevodová skříň a přední rozvodovk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rzdy malotraktoru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řízení malotraktoru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elektroinstalac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hydraulika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skladnění mimo sezónu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poručené intervaly údržby</w:t>
      </w:r>
    </w:p>
    <w:p>
      <w:pPr>
        <w:pStyle w:val="Normal"/>
        <w:ind w:left="248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pis stroj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a</w:t>
        <w:tab/>
        <w:t>Určení stroje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Iseki   </w:t>
      </w:r>
      <w:r>
        <w:rPr>
          <w:b/>
          <w:sz w:val="24"/>
        </w:rPr>
        <w:t>–</w:t>
      </w:r>
      <w:r>
        <w:rPr>
          <w:sz w:val="24"/>
        </w:rPr>
        <w:t xml:space="preserve">je čtyřkolový nosič nářadí s trvale poháněnou zadní nápravou a přiřaditelným předním náhonem 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Zejména je vhodný pro práce v zemědělství, zahradnictví,lesnictví, sadařství a vinohradnictví. Taktéž je vhodný k použití na úpravu parkových ploch a golfových hřišť nebo údržbu pevných ploch či komunikací. Obsluhu zajišťuje jeden  pracovník - řidi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Bezpečnostní pokyny pro uživatele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705" w:hanging="705"/>
        <w:jc w:val="both"/>
        <w:rPr/>
      </w:pPr>
      <w:r>
        <w:rPr/>
        <w:t>-</w:t>
        <w:tab/>
        <w:t>pracovník určený k obsluze malotraktoru se musí před uvedením stroje do provozu seznámit  s pokyny pro provoz a bezpečnou práci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provozu a údržbě používejte ochranné pomůc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a</w:t>
        <w:tab/>
        <w:t>Požární bezpečnost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o zajištění požární bezpečnosti je třeba dodržovat platná požární a bezpečnostní pravidla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alivo doplňujte bezpečným způsobem  při vypnutém motoru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 malotraktorem se nesmí pracovat  v prostoru s hořlavinami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manipulace s akumulátorem, odpojování, dobíjení, kontrola elektrolytu provádějte při vypnutém hlavním spínači a bez přítomnosti otevřeného ohně. Taktéž u této činnosti nekuř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b</w:t>
        <w:tab/>
        <w:t>Přeprava malotraktoru po veřejných komunikacích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malotraktory Iseki  nejsou schváleným typem pro pohyb a použití na pozemních komunikacích a nejsou pro to ani vybaveny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 případě potřeby je možno samotný malotraktor převézt na přepravníku s užitečnou nosností nad 750 kg, popř. vyšší o hmotnost neseného nářad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c</w:t>
        <w:tab/>
        <w:t xml:space="preserve">Bezpečnostní pokyny pro práci s malotraktorem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řídit malotraktor smí pouze osoba vlastnící platné oprávnění pro řízení traktoru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pracovník obsluhující malotraktor nebo jeho přídavná zařízení nesmí  být pod vlivem alkoholu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ed  uvedením stroje do činnosti prověřte, zda v provozu nebrání mechanická překážka, jiná osoba nebo závada na malotraktor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a jízdy je zakázáno opustit malotraktor nebo na něj naskakovat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uvádění malotraktoru do pohybu s připojeným nářadím či příslušenstvím je nutno zkontrolovat, zda je toto v zajištěné poloze a vyřazeno z činnosti . Taktéž musí být zajištěno proti samovolnému odpojení nebo změně polohy za jízdy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jízdě z kopce je nutno vždy včas zařadit odpovídající rychlostní stupeň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pouštění motoru spouštěním ze svahu nebo vlečením je zakázáno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každém uvedení stroje do klidu( vypnutí motoru )je nutno zajistit stroj parkovací brzdou a zařazením 1. rychlostního stupně , vyžaduje li to situace, tak i spuštěním neseného příslušenství na zem. Při stání na svahu musí být dále zajištěn zakládacími klíny.</w:t>
      </w:r>
    </w:p>
    <w:p>
      <w:pPr>
        <w:pStyle w:val="TextBody"/>
        <w:numPr>
          <w:ilvl w:val="0"/>
          <w:numId w:val="9"/>
        </w:numPr>
        <w:rPr/>
      </w:pPr>
      <w:r>
        <w:rPr/>
        <w:t>svítilny a odrazky malotraktoru musí být čisté</w:t>
      </w:r>
    </w:p>
    <w:p>
      <w:pPr>
        <w:pStyle w:val="TextBody"/>
        <w:rPr>
          <w:b/>
          <w:b/>
        </w:rPr>
      </w:pPr>
      <w:r>
        <w:rPr>
          <w:b/>
        </w:rPr>
        <w:t>2d</w:t>
        <w:tab/>
        <w:t>Zodpovědnost obsluh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rPr/>
      </w:pPr>
      <w:r>
        <w:rPr/>
        <w:t>-</w:t>
        <w:tab/>
        <w:t>uživatel malotraktoru je povinen seznámit se s pokyny pro bezpečný a hospodárný provoz malotraktoru včetně údržbových prací..</w:t>
      </w:r>
    </w:p>
    <w:p>
      <w:pPr>
        <w:pStyle w:val="TextBody"/>
        <w:ind w:left="705" w:hanging="705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2e</w:t>
        <w:tab/>
        <w:t>Záruční podmínky</w:t>
      </w:r>
    </w:p>
    <w:p>
      <w:pPr>
        <w:pStyle w:val="TextBodyIndent"/>
        <w:ind w:left="345" w:hanging="0"/>
        <w:jc w:val="both"/>
        <w:rPr/>
      </w:pPr>
      <w:r>
        <w:rPr/>
        <w:t>Reklamační řád upravuje záruku na prodaný stroj, záruční dobu, jakož i způsob uplatnění vad u prodejce                                                                                       stroje takto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bsahem záruky –</w:t>
      </w:r>
    </w:p>
    <w:p>
      <w:pPr>
        <w:pStyle w:val="Normal"/>
        <w:ind w:left="360" w:firstLine="345"/>
        <w:jc w:val="both"/>
        <w:rPr/>
      </w:pPr>
      <w:r>
        <w:rPr/>
        <w:t>je povinnost  na  jím prodaném stroji bezplatně odstranit  vady vzniklé  v důsledku jeho vadné konstrukce, montáže, funkce nebo chybějícího materiálu po dobu záruční doby s výjimkou vad, pro které byla kupujícímu poskytnuta sleva z kupní ce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ruční doba –</w:t>
      </w:r>
    </w:p>
    <w:p>
      <w:pPr>
        <w:pStyle w:val="Normal"/>
        <w:ind w:left="360" w:firstLine="348"/>
        <w:jc w:val="both"/>
        <w:rPr/>
      </w:pPr>
      <w:r>
        <w:rPr/>
        <w:t>Je stanovena dle obchodního zákoníku na dva roky u strojů nových a tři měsíce na motor a převodovku u strojů repasovaných. U strojů nerepasovaných tzn. v původním stavu dovozu se nevstahuje žádná záru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latnění záručních vad –</w:t>
      </w:r>
    </w:p>
    <w:p>
      <w:pPr>
        <w:pStyle w:val="Normal"/>
        <w:ind w:left="360" w:firstLine="348"/>
        <w:jc w:val="both"/>
        <w:rPr/>
      </w:pPr>
      <w:r>
        <w:rPr/>
        <w:t>Pouze v servisu prodejce nebo jiném, prodejcem určeném místě. Doba od uplatnění nároků na odstranění vady do skončení opravy se do záruční lhůty nezapočítává  a o tuto dobu se prodlužuje záruční lhůta. Byla-li osoba, uplatňující nárok na odstranění vady v záruční lhůtě vyrozuměna o ukončení opravy a stroj po opravě nepřevzala do tří dnů od odeslání vyrozumění o skončení opravy, pak do doby, o kterou se prodlužuje záruční lhůta, se nezapočítávají další celé dny, ve kterých nedošlo k vyzvednutí opraveného stroje osobou, uplatňující odstranění vady v záruční lhůt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hůta po odstranění vady-</w:t>
      </w:r>
    </w:p>
    <w:p>
      <w:pPr>
        <w:pStyle w:val="Normal"/>
        <w:ind w:left="360" w:firstLine="393"/>
        <w:jc w:val="both"/>
        <w:rPr/>
      </w:pPr>
      <w:r>
        <w:rPr/>
        <w:t>je čtyřtýdenní, v případě odstranění vady s potřebnou dodávky náhradního dílu ze zahraničí pak osmitýdenní. Při převzetí stroje k opravě nevylučuje se sjednání doby - lhůty k opravě – odstranění vady kratší, či delš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jímky ze záruky-</w:t>
      </w:r>
    </w:p>
    <w:p>
      <w:pPr>
        <w:pStyle w:val="Normal"/>
        <w:ind w:left="360" w:hanging="0"/>
        <w:jc w:val="both"/>
        <w:rPr/>
      </w:pPr>
      <w:r>
        <w:rPr/>
        <w:t>Z uplatnění vad vylučují se chybné součástky stroje a to: pojistky, elektrická instalace, žhavicí svíčky, žárovky, skla reflektorů, páčky a volant, jakož i táhel, s výjimkou zjištění vady kupujícím při převzetí sroje.</w:t>
      </w:r>
    </w:p>
    <w:p>
      <w:pPr>
        <w:pStyle w:val="Normal"/>
        <w:ind w:left="360" w:hanging="0"/>
        <w:jc w:val="both"/>
        <w:rPr/>
      </w:pPr>
      <w:r>
        <w:rPr/>
        <w:t>Z uplatnění vad rovněž vylučují se vady, které vznikly v důsledku nevhodného užívání stroje, pro které není účelově určený a to vady vzniklé při přetěžování stroje nevhodnými adaptery a přídavnými zařízeními..</w:t>
      </w:r>
    </w:p>
    <w:p>
      <w:pPr>
        <w:pStyle w:val="Normal"/>
        <w:ind w:left="360" w:hanging="0"/>
        <w:jc w:val="both"/>
        <w:rPr/>
      </w:pPr>
      <w:r>
        <w:rPr/>
        <w:t>Z uplatnění vad rovněž se vylučují vady a poškození, způsobená vlastníkem či obsluhou stroje, třetí osobou, nehodou, případně vyšší mocí (živelnou pohromou, přírodní katastrofou atd.) nebo jeho chybným, či neodborným uskladněním, či garážo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mínkou řádného uplatnění reklamace a bezplatného odstranění vad v záruční lhůtě-</w:t>
      </w:r>
    </w:p>
    <w:p>
      <w:pPr>
        <w:pStyle w:val="Normal"/>
        <w:ind w:left="360" w:firstLine="393"/>
        <w:jc w:val="both"/>
        <w:rPr/>
      </w:pPr>
      <w:r>
        <w:rPr/>
        <w:t>je užívání stroje obvyklým způsobem k účelům a v podmínkám, pro které je určený za splnění všech předpokladů na jeho obsluhu. Jako vady, u nichž lze uplatnit jejich bezplatné odstranění v záruční lhůtě, se proto neuznávají vady, které vznikly stářím a opotřebením stroje , dále nedostatečnou péčí a obvyklou údržbou (výměna oleje, promazání mazacích míst-maznic, čištění filtrů, udržováním optimálního tlaku v pneumatikách, kontrolou těsnosti spojů,  apod.). Do záručních oprav prací, u nichž je nárok na bezplatné provedení z důvodu uplatnění vad v záruční lhůtě, nepatří práce, spojené s užíváním stroje , jako je seřízení brzd, žhavení, čištění žhavicích svíček, vstřikování (čištění a seřízení), čištění čističe vzduchu, dekarbonizace výfuku, promazávání maznic, výměna a doplňování olejů, výměna pojistek a žárov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měněné součásti stroje v rámci uplatnění vad v záruční lhůtě zůstávají k dispozici opravny, realizující záruční oprav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nik záruky-</w:t>
      </w:r>
    </w:p>
    <w:p>
      <w:pPr>
        <w:pStyle w:val="Normal"/>
        <w:ind w:firstLine="567"/>
        <w:jc w:val="both"/>
        <w:rPr/>
      </w:pPr>
      <w:r>
        <w:rPr/>
        <w:t>Nároky na bezplatné odstranění vad v záruční lhůtě zanikají:</w:t>
      </w:r>
    </w:p>
    <w:p>
      <w:pPr>
        <w:pStyle w:val="Normal"/>
        <w:numPr>
          <w:ilvl w:val="0"/>
          <w:numId w:val="0"/>
        </w:numPr>
        <w:ind w:left="567" w:hanging="207"/>
        <w:jc w:val="both"/>
        <w:outlineLvl w:val="0"/>
        <w:rPr/>
      </w:pPr>
      <w:r>
        <w:rPr/>
        <w:t>a)  havárií stroje  s výjimkou, že k této došlo v důsledku vady, kterou by bylo možno uplatnit jako záruční  vadu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opravou nebo úpravou stroje  nebo jeho součástí, provedenou mimo záruční opravu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dalším prodejem předmětu prodej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latnit vady, které jsou předmětem záruky, lze u prodejce stroj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 přijetí stroje do záruční opravy se vyžaduje jeho předání v úplném stavu a bez hrubých nečisto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uplatnění nároku na bezplatné odstranění vad v záruční lhůtě sepíše prodejce protokol, jehož opis vydá osobě, která uplatňuje odstranění vad v záruční lhůt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oprávněnosti uplatnění vad rozhodne za prodejce reklamační inspektor prodej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 případ, že osoba, uplatňující bezplatné odstranění vad v záruční lhůtě, nesouhlasí s rozhodnutím o řešení způsobu uplatněných vad, pak nejsou dotčena její práva na uplatnění jejich nároku u příslušného soud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tum prodeje a místo předání: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                         </w:t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/>
        <w:tab/>
      </w:r>
      <w:r>
        <w:rPr>
          <w:sz w:val="20"/>
        </w:rPr>
        <w:t>kupující</w:t>
        <w:tab/>
        <w:tab/>
        <w:tab/>
        <w:tab/>
        <w:tab/>
        <w:t xml:space="preserve">                           prodej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pis stroje :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vládání výšky ramen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kompresor/ vypínání motoru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ýpustný šroub – motorový olej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2790</wp:posOffset>
                </wp:positionH>
                <wp:positionV relativeFrom="paragraph">
                  <wp:posOffset>960120</wp:posOffset>
                </wp:positionV>
                <wp:extent cx="371475" cy="466725"/>
                <wp:effectExtent l="6350" t="26035" r="508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665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7.7pt;margin-top:75.6pt;width:29.2pt;height:36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8490</wp:posOffset>
                </wp:positionH>
                <wp:positionV relativeFrom="paragraph">
                  <wp:posOffset>1204595</wp:posOffset>
                </wp:positionV>
                <wp:extent cx="438150" cy="352425"/>
                <wp:effectExtent l="24765" t="6350" r="2540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52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48.7pt;margin-top:94.85pt;width:34.45pt;height:27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0815</wp:posOffset>
                </wp:positionH>
                <wp:positionV relativeFrom="paragraph">
                  <wp:posOffset>1163320</wp:posOffset>
                </wp:positionV>
                <wp:extent cx="504825" cy="352425"/>
                <wp:effectExtent l="29210" t="5715" r="2857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52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45pt;margin-top:91.6pt;width:39.7pt;height:27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řístup k akumulátoru – šroub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livová nádrž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ladící kapalina - chladič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190</wp:posOffset>
                </wp:positionH>
                <wp:positionV relativeFrom="paragraph">
                  <wp:posOffset>670560</wp:posOffset>
                </wp:positionV>
                <wp:extent cx="323850" cy="371475"/>
                <wp:effectExtent l="5080" t="23495" r="6350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71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.7pt;margin-top:52.8pt;width:25.45pt;height:29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4040</wp:posOffset>
                </wp:positionH>
                <wp:positionV relativeFrom="paragraph">
                  <wp:posOffset>676910</wp:posOffset>
                </wp:positionV>
                <wp:extent cx="485775" cy="533400"/>
                <wp:effectExtent l="5715" t="22225" r="5080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33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2pt;margin-top:53.3pt;width:38.2pt;height:41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9815</wp:posOffset>
                </wp:positionH>
                <wp:positionV relativeFrom="paragraph">
                  <wp:posOffset>749935</wp:posOffset>
                </wp:positionV>
                <wp:extent cx="409575" cy="419100"/>
                <wp:effectExtent l="5715" t="20955" r="5715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45pt;margin-top:59.05pt;width:32.2pt;height:3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zduchový filtr – vložka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tevírání motorového prostoru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ýpustný šroub – chladič 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690</wp:posOffset>
                </wp:positionH>
                <wp:positionV relativeFrom="paragraph">
                  <wp:posOffset>1126490</wp:posOffset>
                </wp:positionV>
                <wp:extent cx="409575" cy="438150"/>
                <wp:effectExtent l="5715" t="21590" r="5715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381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7pt;margin-top:88.7pt;width:32.2pt;height:34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7465</wp:posOffset>
                </wp:positionH>
                <wp:positionV relativeFrom="paragraph">
                  <wp:posOffset>1170940</wp:posOffset>
                </wp:positionV>
                <wp:extent cx="514350" cy="381000"/>
                <wp:effectExtent l="26670" t="5080" r="266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80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95pt;margin-top:92.2pt;width:40.45pt;height:29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1715</wp:posOffset>
                </wp:positionH>
                <wp:positionV relativeFrom="paragraph">
                  <wp:posOffset>996315</wp:posOffset>
                </wp:positionV>
                <wp:extent cx="361950" cy="457200"/>
                <wp:effectExtent l="5080" t="25400" r="6350" b="260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45pt;margin-top:78.45pt;width:28.4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ýpustný šroub – motorový olej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Měrka oleje – motorový olej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klenka paliva s uzávěrem + filtrační vložka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uční plyn 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9390</wp:posOffset>
                </wp:positionH>
                <wp:positionV relativeFrom="paragraph">
                  <wp:posOffset>1536065</wp:posOffset>
                </wp:positionV>
                <wp:extent cx="485775" cy="304800"/>
                <wp:effectExtent l="31750" t="5080" r="311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049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7pt;margin-top:120.95pt;width:38.2pt;height:23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5465</wp:posOffset>
                </wp:positionH>
                <wp:positionV relativeFrom="paragraph">
                  <wp:posOffset>764540</wp:posOffset>
                </wp:positionV>
                <wp:extent cx="457200" cy="476250"/>
                <wp:effectExtent l="5080" t="20955" r="6350" b="215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6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95pt;margin-top:60.2pt;width:35.95pt;height:37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6440</wp:posOffset>
                </wp:positionH>
                <wp:positionV relativeFrom="paragraph">
                  <wp:posOffset>513715</wp:posOffset>
                </wp:positionV>
                <wp:extent cx="409575" cy="485775"/>
                <wp:effectExtent l="5715" t="24130" r="5715" b="228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2pt;margin-top:40.45pt;width:32.2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6990</wp:posOffset>
                </wp:positionH>
                <wp:positionV relativeFrom="paragraph">
                  <wp:posOffset>1053465</wp:posOffset>
                </wp:positionV>
                <wp:extent cx="447675" cy="333375"/>
                <wp:effectExtent l="27305" t="5715" r="266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7pt;margin-top:82.95pt;width:35.2pt;height:26.2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álevka oleje – přední náprava s měrkou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pojkový pedál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álevka oleje – hydraulika 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6565</wp:posOffset>
                </wp:positionH>
                <wp:positionV relativeFrom="paragraph">
                  <wp:posOffset>945515</wp:posOffset>
                </wp:positionV>
                <wp:extent cx="361950" cy="409575"/>
                <wp:effectExtent l="5715" t="23495" r="5715" b="228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96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95pt;margin-top:74.45pt;width:28.45pt;height:32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3640</wp:posOffset>
                </wp:positionH>
                <wp:positionV relativeFrom="paragraph">
                  <wp:posOffset>1428115</wp:posOffset>
                </wp:positionV>
                <wp:extent cx="466725" cy="285750"/>
                <wp:effectExtent l="33020" t="5080" r="3238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858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2pt;margin-top:112.45pt;width:36.7pt;height:22.4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9340</wp:posOffset>
                </wp:positionH>
                <wp:positionV relativeFrom="paragraph">
                  <wp:posOffset>1005840</wp:posOffset>
                </wp:positionV>
                <wp:extent cx="447675" cy="457200"/>
                <wp:effectExtent l="5715" t="20955" r="5715" b="215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2pt;margin-top:79.2pt;width:35.2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rzdový pedál – dělitelný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ožní plyn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WD-4WD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Řazení rychlostí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dukce rychlostí (1)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álevka oleje – převodovka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dukce rychlostí (2)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Měrka oleje – převodovka 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3140</wp:posOffset>
                </wp:positionH>
                <wp:positionV relativeFrom="paragraph">
                  <wp:posOffset>504190</wp:posOffset>
                </wp:positionV>
                <wp:extent cx="419100" cy="485775"/>
                <wp:effectExtent l="5080" t="24130" r="6350" b="228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2pt;margin-top:39.7pt;width:32.9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5540</wp:posOffset>
                </wp:positionH>
                <wp:positionV relativeFrom="paragraph">
                  <wp:posOffset>1590040</wp:posOffset>
                </wp:positionV>
                <wp:extent cx="495300" cy="333375"/>
                <wp:effectExtent l="29210" t="5715" r="298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333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2pt;margin-top:125.2pt;width:38.95pt;height:26.2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7465</wp:posOffset>
                </wp:positionH>
                <wp:positionV relativeFrom="paragraph">
                  <wp:posOffset>1434465</wp:posOffset>
                </wp:positionV>
                <wp:extent cx="476250" cy="323850"/>
                <wp:effectExtent l="29210" t="5080" r="2984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240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95pt;margin-top:112.95pt;width:37.45pt;height:25.4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59865</wp:posOffset>
                </wp:positionH>
                <wp:positionV relativeFrom="paragraph">
                  <wp:posOffset>469265</wp:posOffset>
                </wp:positionV>
                <wp:extent cx="381000" cy="419100"/>
                <wp:effectExtent l="5080" t="22225" r="6350" b="228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95pt;margin-top:36.95pt;width:29.95pt;height:3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9865</wp:posOffset>
                </wp:positionH>
                <wp:positionV relativeFrom="paragraph">
                  <wp:posOffset>2031365</wp:posOffset>
                </wp:positionV>
                <wp:extent cx="438150" cy="285750"/>
                <wp:effectExtent l="30480" t="5080" r="311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95pt;margin-top:159.95pt;width:34.45pt;height:22.4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0865</wp:posOffset>
                </wp:positionH>
                <wp:positionV relativeFrom="paragraph">
                  <wp:posOffset>1259840</wp:posOffset>
                </wp:positionV>
                <wp:extent cx="342900" cy="409575"/>
                <wp:effectExtent l="5715" t="24765" r="5715" b="241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96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95pt;margin-top:99.2pt;width:26.95pt;height:32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3140</wp:posOffset>
                </wp:positionH>
                <wp:positionV relativeFrom="paragraph">
                  <wp:posOffset>1164590</wp:posOffset>
                </wp:positionV>
                <wp:extent cx="371475" cy="352425"/>
                <wp:effectExtent l="5715" t="20320" r="571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ightArrow">
                          <a:avLst>
                            <a:gd name="adj1" fmla="val 50000"/>
                            <a:gd name="adj2" fmla="val 263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2pt;margin-top:91.7pt;width:29.2pt;height:27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8515</wp:posOffset>
                </wp:positionH>
                <wp:positionV relativeFrom="paragraph">
                  <wp:posOffset>1907540</wp:posOffset>
                </wp:positionV>
                <wp:extent cx="428625" cy="276225"/>
                <wp:effectExtent l="31115" t="5715" r="304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45pt;margin-top:150.2pt;width:33.7pt;height:21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TO – řazení rychlostí vývodové hřídele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oloha žhavení/start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ínací skříňka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měrová světla + potkávací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pirála žhavení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ychloměr/otáčkoměr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------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------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9340</wp:posOffset>
                </wp:positionH>
                <wp:positionV relativeFrom="paragraph">
                  <wp:posOffset>669290</wp:posOffset>
                </wp:positionV>
                <wp:extent cx="476250" cy="381000"/>
                <wp:effectExtent l="24765" t="5080" r="2540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4.2pt;margin-top:52.7pt;width:37.45pt;height:29.9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4540</wp:posOffset>
                </wp:positionH>
                <wp:positionV relativeFrom="paragraph">
                  <wp:posOffset>970915</wp:posOffset>
                </wp:positionV>
                <wp:extent cx="390525" cy="428625"/>
                <wp:effectExtent l="5715" t="22860" r="5715" b="222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28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2pt;margin-top:76.45pt;width:30.7pt;height:33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69440</wp:posOffset>
                </wp:positionH>
                <wp:positionV relativeFrom="paragraph">
                  <wp:posOffset>675640</wp:posOffset>
                </wp:positionV>
                <wp:extent cx="447675" cy="504825"/>
                <wp:effectExtent l="6350" t="23495" r="5080" b="228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50472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2pt;margin-top:53.2pt;width:35.2pt;height:39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5415</wp:posOffset>
                </wp:positionH>
                <wp:positionV relativeFrom="paragraph">
                  <wp:posOffset>8890</wp:posOffset>
                </wp:positionV>
                <wp:extent cx="428625" cy="447675"/>
                <wp:effectExtent l="5715" t="21590" r="5715" b="209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47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45pt;margin-top:0.7pt;width:33.7pt;height:35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340</wp:posOffset>
                </wp:positionH>
                <wp:positionV relativeFrom="paragraph">
                  <wp:posOffset>818515</wp:posOffset>
                </wp:positionV>
                <wp:extent cx="504825" cy="361950"/>
                <wp:effectExtent l="28575" t="5080" r="2794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pt;margin-top:64.45pt;width:39.7pt;height:28.4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88415</wp:posOffset>
                </wp:positionH>
                <wp:positionV relativeFrom="paragraph">
                  <wp:posOffset>1723390</wp:posOffset>
                </wp:positionV>
                <wp:extent cx="495300" cy="342900"/>
                <wp:effectExtent l="28575" t="5080" r="2921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45pt;margin-top:135.7pt;width:38.95pt;height:26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69465</wp:posOffset>
                </wp:positionH>
                <wp:positionV relativeFrom="paragraph">
                  <wp:posOffset>666115</wp:posOffset>
                </wp:positionV>
                <wp:extent cx="571500" cy="409575"/>
                <wp:effectExtent l="27305" t="5715" r="2857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9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95pt;margin-top:52.45pt;width:44.95pt;height:32.2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98140</wp:posOffset>
                </wp:positionH>
                <wp:positionV relativeFrom="paragraph">
                  <wp:posOffset>970915</wp:posOffset>
                </wp:positionV>
                <wp:extent cx="390525" cy="552450"/>
                <wp:effectExtent l="5715" t="27940" r="5080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526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2pt;margin-top:76.45pt;width:30.7pt;height:43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3) Výrobní štítek 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4140</wp:posOffset>
                </wp:positionH>
                <wp:positionV relativeFrom="paragraph">
                  <wp:posOffset>1564640</wp:posOffset>
                </wp:positionV>
                <wp:extent cx="447675" cy="323850"/>
                <wp:effectExtent l="28575" t="5080" r="2794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240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2pt;margin-top:123.2pt;width:35.2pt;height:25.4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/>
        <w:t>4a)</w:t>
        <w:tab/>
        <w:t xml:space="preserve">kontrolní místa – </w:t>
      </w:r>
      <w:r>
        <w:rPr>
          <w:b/>
        </w:rPr>
        <w:t>před použitím malotraktoru ověřte správné množství náplní 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 chladiči- odšroubováním zátky chladiče . Byl – li stroj déle mimo provoz, např. přes zimu,   zkontrolujte kapalinu ještě několikrát v průběhu prvního nasazení stroje do činnosti. Kontrolu provádějte pouze při chladném motoru, hrozí nebezpečí úrazu horkou vodou nebo páro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lejová náplň v motoru – měrka na blok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lejová náplň v převodovce . Měrka napravo od řadicí páky pojez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iCs/>
          <w:sz w:val="24"/>
        </w:rPr>
      </w:pPr>
      <w:r>
        <w:rPr>
          <w:iCs/>
          <w:sz w:val="24"/>
        </w:rPr>
        <w:t>V případě nedostatečného množství maziv nebo chladicí kapaliny tyto doplňte. Zkontrolujte těsnost všech spojů a netěsnosti nechejte opravit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Zkladntext3"/>
        <w:rPr>
          <w:iCs/>
        </w:rPr>
      </w:pPr>
      <w:r>
        <w:rPr>
          <w:iCs/>
        </w:rPr>
        <w:t xml:space="preserve">Většina pohyblivých spojů na traktoru je-li to nutné, je vybavena mazničkami. Doporučený interval promazávání je 90 mth . ve ztížených podmínkách  se interval zkracuje na 55 mth.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vládací panel malotraktoru je vybaven kontrolkou tlaku oleje, při zapnutí klíčku musí kontrolka svítit, a to až do nastartování  motoru. V případě že tomu tak není, je nutno závadu v signalizaci vyhledat a opravit. V případě, že se kontrolka rozsvítí, nebo problikává za chodu motoru, signalizuje závadu v mazání motoru, nebo nedostatek oleje.  Stroj neprodleně vypněte, zkontrolujte náplně, kabeláž a připojení čidla. Do odstranění závad motor nestartujte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 xml:space="preserve">4b)  </w:t>
        <w:tab/>
        <w:t>Prověřte mechanickou kompletnost stroje. Zkontrolujte kompletnost a dotažení kolo-</w:t>
      </w:r>
    </w:p>
    <w:p>
      <w:pPr>
        <w:pStyle w:val="Zkladntext3"/>
        <w:ind w:left="705" w:firstLine="15"/>
        <w:rPr/>
      </w:pPr>
      <w:r>
        <w:rPr/>
        <w:t>vých šroubů a matic,. Rozpojte třmínek spojující pedály brzd. Délka zdvihu pedálů musí být stejná pro pravé i levé kolo. Případný rozdíl odstraňte seřizovacími maticemi na táhlech brzd. Seřizovací matice zajistěte kontramatkami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U připojeného nářadí s kardanovým náhonem zkontrolujte nasazení a zajištění kardanu a stav nářadí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Před startem  mějte řadící páku pracovní převodovky v poloze neutrál a nářadí správně a bezpečně zajištěno. 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Proveďte kontrolu stavu a nahuštění pneumatik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c)</w:t>
        <w:tab/>
        <w:t>Akumulátor a elektroinstalac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kumulátor a elektroinstalaci udržujte v čistotě. Prach a vlhkost může způsobit vybíjení baterie v době uskladnění malotraktor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 akumulátoru může vlivem ztížených pracovních podmínek k úbytku elektrolytu ( doplnit destilovanou vodou do výše  1 cm nad desky, nebo podle předpisu výrobce baterie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Minimální napětí pro použití akumulátoru je 12,3 V. Při nižším  již není zaručeno bezproblémové startování a může dojít k poškození akumulátoru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ontakty akumulátoru udržujte čisté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ladný pól  akumulátoru zabezpečte před nechráněným dotykem kovových předmětů a částí. Zkrat a jiskření může způsobit výbuch akumulátoru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eškeré práce  na elektroinstalaci provádějte při odpojené nebo vyjmutém akumulátoru (mimo výměny pojistek)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  <w:sz w:val="28"/>
        </w:rPr>
        <w:t xml:space="preserve">Provozní pokyny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5a)</w:t>
        <w:tab/>
        <w:t>před uvedením stroje  do provozu zkontrolujte mechanickou kompletnost, dotažení ko-</w:t>
      </w:r>
    </w:p>
    <w:p>
      <w:pPr>
        <w:pStyle w:val="TextBody"/>
        <w:ind w:firstLine="708"/>
        <w:jc w:val="both"/>
        <w:rPr/>
      </w:pPr>
      <w:r>
        <w:rPr/>
        <w:t>lových šroubů a nahuštění kol, kompletnost a zajištění kolíků a nářaďových závěsů.</w:t>
      </w:r>
    </w:p>
    <w:p>
      <w:pPr>
        <w:pStyle w:val="TextBody"/>
        <w:ind w:firstLine="708"/>
        <w:jc w:val="both"/>
        <w:rPr/>
      </w:pPr>
      <w:r>
        <w:rPr/>
        <w:t xml:space="preserve">Funkčnost spojky a brzd  Dále množství oleje v motoru a převodovce pomocí měrek a </w:t>
      </w:r>
    </w:p>
    <w:p>
      <w:pPr>
        <w:pStyle w:val="TextBody"/>
        <w:ind w:firstLine="708"/>
        <w:jc w:val="both"/>
        <w:rPr/>
      </w:pPr>
      <w:r>
        <w:rPr/>
        <w:t>chladicí kapalinu nalévacím otvorem chladiče. Zkontrolujte množství paliva (zabráníte</w:t>
      </w:r>
    </w:p>
    <w:p>
      <w:pPr>
        <w:pStyle w:val="TextBody"/>
        <w:ind w:firstLine="708"/>
        <w:jc w:val="both"/>
        <w:rPr/>
      </w:pPr>
      <w:r>
        <w:rPr/>
        <w:t xml:space="preserve">tak zavzdušnění vstřikovacího čerpadla ) a  funkci kontrolky mazání ( při zapnutí </w:t>
      </w:r>
    </w:p>
    <w:p>
      <w:pPr>
        <w:pStyle w:val="TextBody"/>
        <w:ind w:firstLine="708"/>
        <w:jc w:val="both"/>
        <w:rPr/>
      </w:pPr>
      <w:r>
        <w:rPr/>
        <w:t xml:space="preserve">klíčku se musí rozsvítit ). Zkontrolujte  zajištění stoje parkovací brzdou a vyřazení </w:t>
      </w:r>
    </w:p>
    <w:p>
      <w:pPr>
        <w:pStyle w:val="TextBody"/>
        <w:ind w:firstLine="708"/>
        <w:jc w:val="both"/>
        <w:rPr/>
      </w:pPr>
      <w:r>
        <w:rPr/>
        <w:t xml:space="preserve">pracovní i pojezdové převodovky do polohy N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705"/>
        <w:jc w:val="both"/>
        <w:rPr/>
      </w:pPr>
      <w:r>
        <w:rPr/>
        <w:t>5b)</w:t>
        <w:tab/>
        <w:t xml:space="preserve">spouštění motoru – </w:t>
        <w:tab/>
        <w:t>1- zapněte klíček do pravé polohy, rozsvítí se kontrolka mazání a dobíjení, u dlouho odstaveného stroje nejprve protočte motor při sešlápnutém spojkovém pedálu a vytaženém dekompresoru</w:t>
      </w:r>
    </w:p>
    <w:p>
      <w:pPr>
        <w:pStyle w:val="TextBody"/>
        <w:ind w:left="2832" w:firstLine="3"/>
        <w:jc w:val="both"/>
        <w:rPr/>
      </w:pPr>
      <w:r>
        <w:rPr/>
        <w:t xml:space="preserve"> </w:t>
      </w:r>
      <w:r>
        <w:rPr/>
        <w:t>2 - přepínač start přepněte doleva na polohu žhavení ( podle venkovní teploty žhavte 30 – 60 sec.- kontrolní spirála musí být žhavá.</w:t>
      </w:r>
    </w:p>
    <w:p>
      <w:pPr>
        <w:pStyle w:val="TextBody"/>
        <w:ind w:left="2832" w:firstLine="3"/>
        <w:jc w:val="both"/>
        <w:rPr/>
      </w:pPr>
      <w:r>
        <w:rPr/>
        <w:t xml:space="preserve">3- sešlápněte spojku a přidejte plyn . Přepínač start přepněte doprava ( poloha startování )  </w:t>
      </w:r>
    </w:p>
    <w:p>
      <w:pPr>
        <w:pStyle w:val="TextBody"/>
        <w:ind w:left="2832" w:firstLine="63"/>
        <w:jc w:val="both"/>
        <w:rPr/>
      </w:pPr>
      <w:r>
        <w:rPr/>
        <w:t>5- V případě zvláště nízké teploty  ( silná baterie otáčí motorem bez potíží ) opakujte žhavení a poté nastartuj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c)</w:t>
        <w:tab/>
        <w:t xml:space="preserve">volba pojezdových rychlostí – malotraktor má tři rychlostní stupně pro jízdu vpřed a </w:t>
      </w:r>
    </w:p>
    <w:p>
      <w:pPr>
        <w:pStyle w:val="TextBody"/>
        <w:ind w:left="708" w:hanging="0"/>
        <w:jc w:val="both"/>
        <w:rPr/>
      </w:pPr>
      <w:r>
        <w:rPr/>
        <w:t xml:space="preserve">jeden pro jízdu vzad. Všechny je možno redukovat do pomala. Pro běžné přesuny a pojezd s nářadím vystačíte s rychlostmi bez redukce. Schéma řazení – je do tvaru písmene </w:t>
      </w:r>
      <w:r>
        <w:rPr>
          <w:b/>
        </w:rPr>
        <w:t xml:space="preserve">H </w:t>
      </w:r>
      <w:r>
        <w:rPr/>
        <w:t>s neutrálem uprostřed (neplatí u převodovky Powershift)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firstLine="3"/>
        <w:jc w:val="both"/>
        <w:rPr/>
      </w:pPr>
      <w:r>
        <w:rPr/>
        <w:t>Redukce všech rychlostí se řadí pákou na pravé straně před sedadlem nebo pákou napravo pod sedadlem řidiče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/>
        <w:t>5d)</w:t>
        <w:tab/>
        <w:t>Uzávěrka diferenciálu – pouze pro zadní nápravu a umožňuje překonat problém s uvíznutím stroje v měkkém podkladu nebo sněhu. Zapíná se patním pedálem pod pravou nohou. Uzávěrku použijte pouze po dobu nezbytně nutnou, nepoužívejte ji trvale při jízdě po pevném podkladu a zatáčení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left="705" w:hanging="705"/>
        <w:jc w:val="both"/>
        <w:rPr/>
      </w:pPr>
      <w:r>
        <w:rPr/>
        <w:t>5e)</w:t>
        <w:tab/>
        <w:t>Přední náhon – používejte pouze při jízdě na nezpevněném podkladu, orbě, kluzkém podkladu nebo na svahu. Zapnutý přední náhon na pevném podkladu ztěžuje ovládání, zvyšuje opotřebení a namáhání dílů přední nápravy a taktéž spotřebu. Do činnosti se uvádí posunutím páky vlevo dole před sedadlem do dolní polohy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left="705" w:hanging="705"/>
        <w:jc w:val="both"/>
        <w:rPr/>
      </w:pPr>
      <w:r>
        <w:rPr/>
        <w:t>5f)</w:t>
        <w:tab/>
        <w:t>Provozní brzda působí pouze na zadní  kola, je ovládána spřaženým pedálem. Rozpojením pedálu je možno zmenšit  průměr otáčení při současném použití brzdy na vnitřním kole zatáčky. Při přejezdech a  jízdě s vlekem nebo jinou zátěží na závěsu musí být pedál brzdy  spřažen tak , aby působil na obě kol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/>
        <w:t>5g)</w:t>
        <w:tab/>
        <w:t xml:space="preserve">Odstavení stroje – při krátkodobém odstavení stroj zajistěte parkovací brzdou </w:t>
      </w:r>
    </w:p>
    <w:p>
      <w:pPr>
        <w:pStyle w:val="TextBody"/>
        <w:ind w:left="705" w:hanging="0"/>
        <w:jc w:val="both"/>
        <w:rPr/>
      </w:pPr>
      <w:r>
        <w:rPr/>
        <w:t xml:space="preserve">( zaaretováním pedálu provozní brzdy ) a zařazením rychlosti při vypnutém motoru. Na svahu nebo kluzkém podkladu zajistěte stroj zakládacími klín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h)</w:t>
        <w:tab/>
        <w:t>Hydraulická ramena – malotraktor je vybaven zařízením pro hydraulický zdvih nářadí.</w:t>
      </w:r>
    </w:p>
    <w:p>
      <w:pPr>
        <w:pStyle w:val="TextBody"/>
        <w:ind w:left="708" w:hanging="0"/>
        <w:jc w:val="both"/>
        <w:rPr/>
      </w:pPr>
      <w:r>
        <w:rPr/>
        <w:t>Dvě ramena s otvory  jsou ovládána pákou na pravé straně sedadla řidiče. Posunutím páky vpřed se  ramena vahou nářadí spouští a posunutím téže páky vzad se ramena zvedají. Dorazy nastavte tak , aby vypnuly zdvih nebo spouštění v potřebnou nebo bezpečnou chvíli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6) Úprava parametrů malotraktoru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6a)</w:t>
        <w:tab/>
        <w:t xml:space="preserve">Změna rozchodu kol malotraktoru: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ajistěte stroj brzdou, rychlostním stupněm , zakládacími klíny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pusťte nářadí na zem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hodným zvedákem zdvihněte přední nápravu , u níž jste předem povolili matice kola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nápravu vypodložte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kola sejměte a mezi sebou zaměňte ( rozšíření cca o 15 cm )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zajistěte přední kola zakládacími klíny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vedákem zdvihněte zadní část traktoru  a vypodložte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oveďte vzájemnou záměnu kol mezi sebou a dotáhněte šrouby ko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b)</w:t>
        <w:tab/>
        <w:t xml:space="preserve">Malotraktory Kubota  jsou vybaveny úchyty na zadních kolech pro upevnění </w:t>
      </w:r>
    </w:p>
    <w:p>
      <w:pPr>
        <w:pStyle w:val="TextBody"/>
        <w:ind w:left="708" w:hanging="0"/>
        <w:jc w:val="both"/>
        <w:rPr/>
      </w:pPr>
      <w:r>
        <w:rPr/>
        <w:t>přídavných diskových zátěží . Další zátěže je možno umístit na předním rámu malotraktoru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  </w:t>
      </w:r>
      <w:r>
        <w:rPr>
          <w:b/>
          <w:sz w:val="28"/>
        </w:rPr>
        <w:t>7 )</w:t>
        <w:tab/>
        <w:t>Ošetření a údržba stroj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7a)</w:t>
        <w:tab/>
        <w:t xml:space="preserve">dodržujte bezpečnostní pravidla uvedená v oddíle </w:t>
      </w:r>
      <w:r>
        <w:rPr>
          <w:b/>
        </w:rPr>
        <w:t xml:space="preserve">2 </w:t>
      </w:r>
      <w:r>
        <w:rPr/>
        <w:t>tohoto návod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b)</w:t>
        <w:tab/>
        <w:t>údržba a seřízení motoru –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avidelná kontrola stavu oleje a chladicí kapaliny, při vypnutém a chladném motoru, při vícehodinovém nasazení kontrolujte po cca 5 hodinách provozu</w:t>
        <w:tab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nastavení max. otáček je provedeno při předprodejním servisu, stejně jako parametry vstřikování. Ventilové vůle jsou při studeném motoru 0,15-0,1 mm sací a 0,20 mm výfukový venti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c)</w:t>
        <w:tab/>
        <w:t>spojka-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krok spojkového pedálu se vymezuje pomocí šroubovací koncovky na táhle spojky a jeho velikost je dána šablonou. ( šablona je dostupná v každém servisním středisku </w:t>
      </w:r>
    </w:p>
    <w:p>
      <w:pPr>
        <w:pStyle w:val="TextBody"/>
        <w:ind w:firstLine="705"/>
        <w:jc w:val="both"/>
        <w:rPr/>
      </w:pPr>
      <w:r>
        <w:rPr/>
        <w:t>TSK kde je možno si ji objednat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7d)</w:t>
        <w:tab/>
        <w:t>Převodová skříň a přední rozvodovka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Kontrolujte  množství náplně v obou skříních pomocí měrek nebo kontrolních šroubů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kontrole prověřte, zda náplně nejsou znehodnoceny vodou nebo příměsemi a mechanickými nečistotam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e)</w:t>
        <w:tab/>
        <w:t>Brzdy malotraktor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o bezpečný provoz malotraktoru je nutná plná funkčnost brzd a dále seřízení chodu brzd pravého a levého kola. obě brzdy musí zabírat ve stejné úrovni sešlápnutí pedálu a jejich účinek musí být stejný. Seřízení se provádí seřizovacími maticemi na táhle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f)</w:t>
        <w:tab/>
        <w:t>Řízení  malotraktoru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e skládá z převodky řízení, páky a táhel. Převodku řízení kontrolujeme na průsak oleje, a před zimou je vyčistíme od vody, která se do olejové náplně může dostat kolem hřídele volantu. Poté doplňte olejovou náplň dle tabulky náplní. Klouby na řídící tyči a táhlech jsou opatřeny mazničkami. Podle tabulky intervalů údržby provádějte mazání tlakovou maznicí. Stejně promazávejte i svislé čepy řízení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ůle v řízení je někdy způsobena posunem celé přední nápravy na hlavním čepu. Zkontrolujte  dotažení čepu a jeho korunkové mati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g)</w:t>
        <w:tab/>
        <w:t xml:space="preserve">Elektroinstalace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pokud není nutno častěji, provádějte kontrolu stavu nabití akumulátoru podle tabulky údržby. Z ostatního vybavení kontrolujte, pokud se neobjeví závada, čistotu kontaktů a celistvost kabelů a izolace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h)</w:t>
        <w:tab/>
        <w:t>Hydraulika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malotraktor je vybaven vnitřním hydraulickým systémem zdvihu ramen, který nepotřebuje údržbu. Kontrolujte pouze těsnost potrubí od hydraulického čerpadla a kvalitu olejové náplně převodovky. Voda nebo nečistoty v oleji mohou poškodit hydraulický systém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i)</w:t>
        <w:tab/>
        <w:t>Uskladnění mimo sezón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dlouhodobé odstávce ( přes zimní  období) zkontrolujte  kvalitu  olejových náplní, dostatečnost  koncentrace nemrznoucí směsi v chladiči. Výpustnými šrouby na spodních  nálitcích uložení zadní nápravy odpusťte část náplně. V těchto místech zůstává voda, která zkondenzovala v převodovce během rok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yjměte akumulátor a uložte ho na místo kde nemrzne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Akumulátor  po třech týdnech zkontrolujte a nabijte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Nádrž  naplňte pohonnými hmotami až po okraj, zabráníte tak kondenzaci vody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 k)</w:t>
        <w:tab/>
        <w:t xml:space="preserve">Intervaly údržby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72"/>
        <w:gridCol w:w="1770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Úkon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nterval  při mt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ejpozdě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teriá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yp dílu</w:t>
            </w:r>
          </w:p>
        </w:tc>
      </w:tr>
      <w:tr>
        <w:trPr>
          <w:trHeight w:val="9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torový olej, výmě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1/2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W40 – diesel, 3- 3,5 lit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IX 51394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IFI T 163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Převodový olej </w:t>
            </w:r>
          </w:p>
          <w:p>
            <w:pPr>
              <w:pStyle w:val="TextBody"/>
              <w:rPr/>
            </w:pPr>
            <w:r>
              <w:rPr/>
              <w:t xml:space="preserve">(Hydraulika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dva ro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ynatrans MPV</w:t>
            </w:r>
          </w:p>
          <w:p>
            <w:pPr>
              <w:pStyle w:val="TextBody"/>
              <w:jc w:val="center"/>
              <w:rPr/>
            </w:pPr>
            <w:r>
              <w:rPr/>
              <w:t>Shell Spirax S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ložk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ř. diferenciá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2 ro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P 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duktory př. k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P 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ři průsaku častěji a přetěsni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zání mazniček řízení a př. nápra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6 měsí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zací t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řízení brzd. Táh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rola napnutí klínového  řeme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3 měsí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řízení ventilových vůl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řízení vůle spojkového pedá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mazání čepu pedál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6 měsí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zací tuk a tlaková maz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šetření kontaktů akumulátoru a přepínač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1/2 roku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rola žhavič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rola dobíj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1/2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akty startéru a kabelové konco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onzervační a čistící spr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zduchový fil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ová v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FA 12460-120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mný čistič pal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ový fil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IX 33262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IFI SN 2158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320"/>
        <w:gridCol w:w="2620"/>
        <w:gridCol w:w="2520"/>
      </w:tblGrid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eki TS 1610 D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hon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4, vypínatelný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měr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ková délka (c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mm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lková šířka (c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 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ková výška (c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 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élka náhonu přední nápravy (c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ozchod předních kol (c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 mm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ozchod zadních kol (c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 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větlost podvozku (c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hmotnost (kg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 k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o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ce a typ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uzu 1,0 ltr.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aponsko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lazen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bjem (KW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 K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kon (Ps/rp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H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válců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m palivové nádrže (l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kompresor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haven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terie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V/50-55Ah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ní kol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4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ní kol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-22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vodovk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azen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ální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ukce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, dvojitá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rychlost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vpřed ,3 vzad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ředu (km/h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4 - 13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zadu (km/h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0 - 9.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kon na kardanovém výstupu (Ps/rp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ávěrka zadního diferenciálu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, přiřaditelná pod zatížením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měr otáčení při použití brzdy (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áčky zadního vývodového hřídele (rp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3, 776, 1170,1480 /2600 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ůměr vývodového hřídele (m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, 6ti drážka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jk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otoučová, suchá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ydraulik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ní ramena plynule stavitelná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cí přídavný okruh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zdy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lené na zadní kola v olejové lázni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ční – nožní brzd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851" w:right="424" w:gutter="0" w:header="0" w:top="70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7"/>
        </w:tabs>
        <w:ind w:left="847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8:22:00Z</dcterms:created>
  <dc:creator>Martin Lacina</dc:creator>
  <dc:description/>
  <cp:keywords/>
  <dc:language>en-US</dc:language>
  <cp:lastModifiedBy>ASUS</cp:lastModifiedBy>
  <cp:lastPrinted>2021-03-06T09:30:00Z</cp:lastPrinted>
  <dcterms:modified xsi:type="dcterms:W3CDTF">2021-03-09T09:45:00Z</dcterms:modified>
  <cp:revision>17</cp:revision>
  <dc:subject/>
  <dc:title>Malotraktory  KUBOTA    řady   B</dc:title>
</cp:coreProperties>
</file>