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82485" cy="10156825"/>
                <wp:effectExtent l="6350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2360" cy="10156680"/>
                          <a:chOff x="0" y="0"/>
                          <a:chExt cx="7182360" cy="10156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2360" cy="101566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71200" cy="1015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5000" y="720"/>
                              <a:ext cx="5247000" cy="1015632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 xml:space="preserve">Kubota GL 24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Návod k obsluze pro malotrakt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40120"/>
                              <a:ext cx="1934280" cy="410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6696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islušenství pro orb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na zim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2492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odkopy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Čelní nakladače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056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Příslušenství pro úpravu ploch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66960" y="3076200"/>
                                <a:ext cx="966960" cy="10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cs-CZ" w:bidi="ar-SA"/>
                                    </w:rPr>
                                    <w:t>www.kpmalotraktory.eu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7000" y="0"/>
                              <a:ext cx="967680" cy="102564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rFonts w:ascii="Times New Roman" w:hAnsi="Times New Roman" w:eastAsia="Times New Roman" w:cs="Times New Roman"/>
                                    <w:color w:val="FFFFFF"/>
                                    <w:lang w:val="cs-CZ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6080" y="9024480"/>
                            <a:ext cx="5054040" cy="93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1280" y="420480"/>
                              <a:ext cx="482760" cy="51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52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560" y="0"/>
                                <a:ext cx="24120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95960" cy="93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cs-CZ" w:bidi="ar-SA"/>
                                  </w:rPr>
                                  <w:t>Karel Paříze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KP malotrak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FFFFFF"/>
                                    <w:lang w:val="cs-CZ" w:bidi="ar-SA"/>
                                  </w:rPr>
                                  <w:t>08.02.2020</w:t>
                                </w:r>
                              </w:p>
                            </w:txbxContent>
                          </wps:txbx>
                          <wps:bodyPr wrap="square" tIns="0" bIns="0" anchor="b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85pt;margin-top:21.05pt;width:565.55pt;height:799.75pt" coordorigin="297,421" coordsize="11311,15995">
                <v:group id="shape_0" style="position:absolute;left:297;top:421;width:11311;height:15995">
                  <v:rect id="shape_0" stroked="t" o:allowincell="f" style="position:absolute;left:315;top:422;width:11292;height:15993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4;top:422;width:8262;height:15993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 xml:space="preserve">Kubota GL 24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Návod k obsluze pro malotrakt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297;top:3634;width:3046;height:6459">
                    <v:shape id="shape_0" fillcolor="#a7bfde" stroked="t" o:allowincell="f" style="position:absolute;left:1820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islušenství pro orbu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na zim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524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dkopy</w:t>
                            </w:r>
                          </w:p>
                        </w:txbxContent>
                      </v:textbox>
                      <v:fill o:detectmouseclick="t" type="solid" color2="#584021" opacity="0.79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3634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lní nakladače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297;top:6863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říslušenství pro úpravu ploch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  <v:shape id="shape_0" fillcolor="#a7bfde" stroked="t" o:allowincell="f" style="position:absolute;left:1820;top:8478;width:1522;height:1613;mso-wrap-style:square;v-text-anchor:middle;mso-position-horizontal:center;mso-position-horizontal-relative:page;mso-position-vertical:center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www.kpmalotraktory.eu</w:t>
                            </w:r>
                          </w:p>
                        </w:txbxContent>
                      </v:textbox>
                      <v:fill o:detectmouseclick="t" type="solid" color2="#584021" opacity="0.5"/>
                      <v:stroke color="white" weight="12600" joinstyle="miter" endcap="flat"/>
                      <w10:wrap type="none"/>
                    </v:shape>
                  </v:group>
                  <v:shape id="shape_0" fillcolor="#c0504d" stroked="t" o:allowincell="f" style="position:absolute;left:2607;top:421;width:1523;height:1614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rFonts w:ascii="Times New Roman" w:hAnsi="Times New Roman" w:eastAsia="Times New Roman" w:cs="Times New Roman"/>
                              <w:color w:val="FFFFFF"/>
                              <w:lang w:val="cs-CZ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46;top:14633;width:7960;height:1470">
                  <v:group id="shape_0" style="position:absolute;left:10545;top:15294;width:760;height:808">
                    <v:rect id="shape_0" fillcolor="#bfbfbf" stroked="t" o:allowincell="f" style="position:absolute;left:10545;top:15696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4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25;top:15295;width:379;height:406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46;top:14633;width:6922;height:1469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cs-CZ" w:bidi="ar-SA"/>
                            </w:rPr>
                            <w:t>Karel Paříze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KP malotrak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FFFFFF"/>
                              <w:lang w:val="cs-CZ" w:bidi="ar-SA"/>
                            </w:rPr>
                            <w:t>08.02.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 xml:space="preserve">Kubota GL 240 , 4x4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4495800" cy="3374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Dále uvedený návod se vztahuje na čtyřkolové malotraktory   </w:t>
      </w:r>
      <w:r>
        <w:rPr>
          <w:b/>
        </w:rPr>
        <w:t xml:space="preserve">Kubo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Obsah: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popis stroje </w:t>
        <w:tab/>
        <w:t xml:space="preserve">a) určení stroje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>b) technické parametry a popis stroj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)  bezpečnostní pokyny a záruk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žární bezpečnos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řeprava po veřejných komunikac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zpečnostní pokyny pro prá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odpovědnost obsluh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ruční podmínky-reklamační řá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vládání stroje , ovládací prvky a jejich umístění na stroji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ymboly-výstrah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umístění ovládacích prvků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kontrolní a přístrojový panel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iné ovládací prvky na traktoru.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ontrola , údržba a seřizování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kontrolní místa náplní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echanická kontro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kumulátor a elektrické vyba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vozní poky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ontrola před uvedením do provoz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pouštění moto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olba převodových stupňů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uzávěrka diferenciálu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řední náh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užívání provozní brzd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stavení stroje a zajišt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úpravy parametrů  malotraktor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ěna rozchodu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řídavné zátěž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šetření a údržba stroje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zpečnostní pokyny při údržbě, seřizování a opravách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údržba a seřízení mo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oj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řevodová skříň a přední rozvodovk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rzdy malotraktor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řízení malotraktoru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elektroinstalac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hydraulika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kladnění mimo sezónu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poručené intervaly údržby</w:t>
      </w:r>
    </w:p>
    <w:p>
      <w:pPr>
        <w:pStyle w:val="Normal"/>
        <w:ind w:left="2484" w:hanging="0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pis stroj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a</w:t>
        <w:tab/>
        <w:t>Určení stroj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Kubota  </w:t>
      </w:r>
      <w:r>
        <w:rPr>
          <w:b/>
          <w:sz w:val="24"/>
        </w:rPr>
        <w:t>–</w:t>
      </w:r>
      <w:r>
        <w:rPr>
          <w:sz w:val="24"/>
        </w:rPr>
        <w:t xml:space="preserve">je čtyřkolový nosič nářadí s trvale poháněnou zadní nápravou a přiřaditelným předním náhonem 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Zejména je vhodný pro práce v zemědělství, zahradnictví,lesnictví, sadařství a vinohradnictví. Taktéž je vhodný k použití na úpravu parkových ploch a golfových hřišť nebo údržbu pevných ploch či komunikací. Obsluhu zajišťuje jeden  pracovník - řidi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Bezpečnostní pokyny pro uživatele</w:t>
      </w:r>
    </w:p>
    <w:p>
      <w:pPr>
        <w:pStyle w:val="TextBody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5" w:hanging="705"/>
        <w:jc w:val="both"/>
        <w:rPr/>
      </w:pPr>
      <w:r>
        <w:rPr/>
        <w:t>-</w:t>
        <w:tab/>
        <w:t>pracovník určený k obsluze malotraktoru se musí před uvedením stroje do provozu seznámit  s pokyny pro provoz a bezpečnou práci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provozu a údržbě používejte ochranné pomůc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a</w:t>
        <w:tab/>
        <w:t>Požární bezpečnost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zajištění požární bezpečnosti je třeba dodržovat platná požární a bezpečnostní pravid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alivo doplňujte bezpečným způsobem  při vypnutém mo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 malotraktorem se nesmí pracovat  v prostoru s hořlavinami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nipulace s akumulátorem, odpojování, dobíjení, kontrola elektrolytu provádějte při vypnutém hlavním spínači a bez přítomnosti otevřeného ohně. Taktéž u této činnosti nekuř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b</w:t>
        <w:tab/>
        <w:t>Přeprava malotraktoru po veřejných komunikací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malotraktory Kubota nejsou schváleným typem pro pohyb a použití na pozemních komunikacích a nejsou pro to ani vybaven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 případě potřeby je možno samotný malotraktor převézt na přepravníku s užitečnou nosností nad  750 kg, popř. vyšší o hmotnost neseného nářad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2c</w:t>
        <w:tab/>
        <w:t xml:space="preserve">Bezpečnostní pokyny pro práci s malotraktorem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řídit malotraktor smí pouze osoba vlastnící platné oprávnění pro řízení 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racovník obsluhující malotraktor nebo jeho přídavná zařízení nesmí  být pod vlivem alkoholu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ed  uvedením stroje do činnosti prověřte, zda v provozu nebrání mechanická překážka, jiná osoba nebo závada na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 jízdy je zakázáno opustit malotraktor nebo na něj naskakovat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uvádění malotraktoru do pohybu s připojeným nářadím či příslušenstvím je nutno zkontrolovat, zda je toto v zajištěné poloze a vyřazeno z činnosti . Taktéž musí být zajištěno proti samovolnému odpojení nebo změně polohy za jízdy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jízdě z kopce je nutno vždy včas zařadit odpovídající rychlostní stupeň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ouštění motoru spouštěním ze svahu nebo vlečením je zakázáno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aždém uvedení stroje do klidu( vypnutí motoru )je nutno zajistit stroj parkovací brzdou a zařazením 1. rychlostního stupně , vyžaduje li to situace, tak i spuštěním neseného příslušenství na zem. Při stání na svahu musí být dále zajištěn zakládacími klíny.</w:t>
      </w:r>
    </w:p>
    <w:p>
      <w:pPr>
        <w:pStyle w:val="TextBody"/>
        <w:numPr>
          <w:ilvl w:val="0"/>
          <w:numId w:val="9"/>
        </w:numPr>
        <w:rPr/>
      </w:pPr>
      <w:r>
        <w:rPr/>
        <w:t>svítilny a odrazky malotraktoru musí být čisté</w:t>
      </w:r>
    </w:p>
    <w:p>
      <w:pPr>
        <w:pStyle w:val="TextBody"/>
        <w:rPr>
          <w:b/>
          <w:b/>
        </w:rPr>
      </w:pPr>
      <w:r>
        <w:rPr>
          <w:b/>
        </w:rPr>
        <w:t>2d</w:t>
        <w:tab/>
        <w:t>Zodpovědnost obsluh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05" w:hanging="705"/>
        <w:rPr/>
      </w:pPr>
      <w:r>
        <w:rPr/>
        <w:t>-</w:t>
        <w:tab/>
        <w:t>uživatel malotraktoru je povinen seznámit se s pokyny pro bezpečný a hospodárný provoz malotraktoru včetně údržbových prací..</w:t>
      </w:r>
    </w:p>
    <w:p>
      <w:pPr>
        <w:pStyle w:val="TextBody"/>
        <w:ind w:left="705" w:hanging="705"/>
        <w:rPr/>
      </w:pPr>
      <w:r>
        <w:rPr/>
      </w:r>
    </w:p>
    <w:p>
      <w:pPr>
        <w:pStyle w:val="TextBody"/>
        <w:ind w:left="705" w:hanging="705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2e</w:t>
        <w:tab/>
        <w:t>Záruční podmínky</w:t>
      </w:r>
    </w:p>
    <w:p>
      <w:pPr>
        <w:pStyle w:val="TextBodyIndent"/>
        <w:ind w:left="345" w:hanging="0"/>
        <w:jc w:val="both"/>
        <w:rPr/>
      </w:pPr>
      <w:r>
        <w:rPr/>
        <w:t>Reklamační řád upravuje záruku na prodaný stroj, záruční dobu, jakož i způsob uplatnění vad u prodejce                                                                                       stroje takt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bsahem záruky –</w:t>
      </w:r>
    </w:p>
    <w:p>
      <w:pPr>
        <w:pStyle w:val="Normal"/>
        <w:ind w:left="360" w:firstLine="345"/>
        <w:jc w:val="both"/>
        <w:rPr/>
      </w:pPr>
      <w:r>
        <w:rPr/>
        <w:t>je povinnost  na  jím prodaném stroji bezplatně odstranit  vady vzniklé  v důsledku jeho vadné konstrukce, montáže, funkce nebo chybějícího materiálu po dobu záruční doby s výjimkou vad, pro které byla kupujícímu poskytnuta sleva z kupní cen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ruční doba –</w:t>
      </w:r>
    </w:p>
    <w:p>
      <w:pPr>
        <w:pStyle w:val="Normal"/>
        <w:ind w:left="360" w:firstLine="348"/>
        <w:jc w:val="both"/>
        <w:rPr/>
      </w:pPr>
      <w:r>
        <w:rPr/>
        <w:t>Je stanovena dle obchodního zákoníku na dva roky u strojů nových a tři měsíce na motor a převodovku u strojů repasovaných. U strojů nerepasovaných tzn. v původním stavu dovozu se nevstahuje žádná záru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ění záručních vad –</w:t>
      </w:r>
    </w:p>
    <w:p>
      <w:pPr>
        <w:pStyle w:val="Normal"/>
        <w:ind w:left="360" w:firstLine="348"/>
        <w:jc w:val="both"/>
        <w:rPr/>
      </w:pPr>
      <w:r>
        <w:rPr/>
        <w:t>Pouze v servisu prodejce nebo jiném, prodejcem určeném místě. Doba od uplatnění nároků na odstranění vady do skončení opravy se do záruční lhůty nezapočítává  a o tuto dobu se prodlužuje záruční lhůta. Byla-li osoba, uplatňující nárok na odstranění vady v záruční lhůtě vyrozuměna o ukončení opravy a stroj po opravě nepřevzala do tří dnů od odeslání vyrozumění o skončení opravy, pak do doby, o kterou se prodlužuje záruční lhůta, se nezapočítávají další celé dny, ve kterých nedošlo k vyzvednutí opraveného stroje osobou, uplatňující odstranění vady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hůta po odstranění vady-</w:t>
      </w:r>
    </w:p>
    <w:p>
      <w:pPr>
        <w:pStyle w:val="Normal"/>
        <w:ind w:left="360" w:firstLine="393"/>
        <w:jc w:val="both"/>
        <w:rPr/>
      </w:pPr>
      <w:r>
        <w:rPr/>
        <w:t>je čtyřtýdenní, v případě odstranění vady s potřebnou dodávky náhradního dílu ze zahraničí pak osmitýdenní. Při převzetí stroje k opravě nevylučuje se sjednání doby - lhůty k opravě – odstranění vady kratší, či delš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jímky ze záruky-</w:t>
      </w:r>
    </w:p>
    <w:p>
      <w:pPr>
        <w:pStyle w:val="Normal"/>
        <w:ind w:left="360" w:hanging="0"/>
        <w:jc w:val="both"/>
        <w:rPr/>
      </w:pPr>
      <w:r>
        <w:rPr/>
        <w:t>Z uplatnění vad vylučují se chybné součástky stroje a to: pojistky, elektrická instalace, žhavicí svíčky, žárovky, skla reflektorů, páčky a volant, jakož i táhel, s výjimkou zjištění vady kupujícím při převzetí sroje.</w:t>
      </w:r>
    </w:p>
    <w:p>
      <w:pPr>
        <w:pStyle w:val="Normal"/>
        <w:ind w:left="360" w:hanging="0"/>
        <w:jc w:val="both"/>
        <w:rPr/>
      </w:pPr>
      <w:r>
        <w:rPr/>
        <w:t>Z uplatnění vad rovněž vylučují se vady, které vznikly v důsledku nevhodného užívání stroje, pro které není účelově určený a to vady vzniklé při přetěžování stroje nevhodnými adaptery a přídavnými zařízeními..</w:t>
      </w:r>
    </w:p>
    <w:p>
      <w:pPr>
        <w:pStyle w:val="Normal"/>
        <w:ind w:left="360" w:hanging="0"/>
        <w:jc w:val="both"/>
        <w:rPr/>
      </w:pPr>
      <w:r>
        <w:rPr/>
        <w:t>Z uplatnění vad rovněž se vylučují vady a poškození, způsobená vlastníkem či obsluhou stroje, třetí osobou, nehodou, případně vyšší mocí (živelnou pohromou, přírodní katastrofou atd.) nebo jeho chybným, či neodborným uskladněním, či garážování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mínkou řádného uplatnění reklamace a bezplatného odstranění vad v záruční lhůtě-</w:t>
      </w:r>
    </w:p>
    <w:p>
      <w:pPr>
        <w:pStyle w:val="Normal"/>
        <w:ind w:left="360" w:firstLine="393"/>
        <w:jc w:val="both"/>
        <w:rPr/>
      </w:pPr>
      <w:r>
        <w:rPr/>
        <w:t>je užívání stroje obvyklým způsobem k účelům a v podmínkám, pro které je určený za splnění všech předpokladů na jeho obsluhu. Jako vady, u nichž lze uplatnit jejich bezplatné odstranění v záruční lhůtě, se proto neuznávají vady, které vznikly stářím a opotřebením stroje , dále nedostatečnou péčí a obvyklou údržbou (výměna oleje, promazání mazacích míst-maznic, čištění filtrů, udržováním optimálního tlaku v pneumatikách, kontrolou těsnosti spojů,  apod.). Do záručních oprav prací, u nichž je nárok na bezplatné provedení z důvodu uplatnění vad v záruční lhůtě, nepatří práce, spojené s užíváním stroje , jako je seřízení brzd, žhavení, čištění žhavicích svíček, vstřikování (čištění a seřízení), čištění čističe vzduchu, dekarbonizace výfuku, promazávání maznic, výměna a doplňování olejů, výměna pojistek a žárovek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měněné součásti stroje v rámci uplatnění vad v záruční lhůtě zůstávají k dispozici opravny, realizující záruční oprav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nik záruky-</w:t>
      </w:r>
    </w:p>
    <w:p>
      <w:pPr>
        <w:pStyle w:val="Normal"/>
        <w:ind w:firstLine="567"/>
        <w:jc w:val="both"/>
        <w:rPr/>
      </w:pPr>
      <w:r>
        <w:rPr/>
        <w:t>Nároky na bezplatné odstranění vad v záruční lhůtě zanikají:</w:t>
      </w:r>
    </w:p>
    <w:p>
      <w:pPr>
        <w:pStyle w:val="Normal"/>
        <w:numPr>
          <w:ilvl w:val="0"/>
          <w:numId w:val="0"/>
        </w:numPr>
        <w:ind w:left="567" w:hanging="207"/>
        <w:jc w:val="both"/>
        <w:outlineLvl w:val="0"/>
        <w:rPr/>
      </w:pPr>
      <w:r>
        <w:rPr/>
        <w:t>a)  havárií stroje  s výjimkou, že k této došlo v důsledku vady, kterou by bylo možno uplatnit jako záruční  vad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opravou nebo úpravou stroje  nebo jeho součástí, provedenou mimo záruční opravu</w:t>
      </w:r>
    </w:p>
    <w:p>
      <w:pPr>
        <w:pStyle w:val="Normal"/>
        <w:numPr>
          <w:ilvl w:val="0"/>
          <w:numId w:val="14"/>
        </w:numPr>
        <w:jc w:val="both"/>
        <w:outlineLvl w:val="0"/>
        <w:rPr/>
      </w:pPr>
      <w:r>
        <w:rPr/>
        <w:t>dalším prodejem předmětu prode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latnit vady, které jsou předmětem záruky, lze u prodejce stroj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 přijetí stroje do záruční opravy se vyžaduje jeho předání v úplném stavu a bez hrubých nečist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uplatnění nároku na bezplatné odstranění vad v záruční lhůtě sepíše prodejce protokol, jehož opis vydá osobě, která uplatňuje odstranění vad v záruční lhůtě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oprávněnosti uplatnění vad rozhodne za prodejce reklamační inspektor prodejc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 případ, že osoba, uplatňující bezplatné odstranění vad v záruční lhůtě, nesouhlasí s rozhodnutím o řešení způsobu uplatněných vad, pak nejsou dotčena její práva na uplatnění jejich nároku u příslušného soud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Datum prodeje a místo předání: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</w:t>
        <w:tab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/>
        <w:tab/>
      </w:r>
      <w:r>
        <w:rPr>
          <w:sz w:val="20"/>
        </w:rPr>
        <w:t>kupující</w:t>
        <w:tab/>
        <w:tab/>
        <w:tab/>
        <w:tab/>
        <w:tab/>
        <w:t xml:space="preserve">                           prodejc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Popis stroje :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Řazen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dukce rychlostí = H = rychlá , L = pomalá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levka oleje – přední náprava ( olej PP80-PP90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zduchový filtr – vložka Kubota , akumulátor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1595120</wp:posOffset>
                </wp:positionV>
                <wp:extent cx="485775" cy="542925"/>
                <wp:effectExtent l="5715" t="23495" r="508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2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1.2pt;margin-top:125.6pt;width:38.2pt;height:42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9890</wp:posOffset>
                </wp:positionH>
                <wp:positionV relativeFrom="paragraph">
                  <wp:posOffset>766445</wp:posOffset>
                </wp:positionV>
                <wp:extent cx="428625" cy="485775"/>
                <wp:effectExtent l="6350" t="23495" r="508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0.7pt;margin-top:60.35pt;width:33.7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9890</wp:posOffset>
                </wp:positionH>
                <wp:positionV relativeFrom="paragraph">
                  <wp:posOffset>1108710</wp:posOffset>
                </wp:positionV>
                <wp:extent cx="428625" cy="495300"/>
                <wp:effectExtent l="6350" t="23495" r="508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953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pt;margin-top:87.3pt;width:33.7pt;height:38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4065</wp:posOffset>
                </wp:positionH>
                <wp:positionV relativeFrom="paragraph">
                  <wp:posOffset>1132840</wp:posOffset>
                </wp:positionV>
                <wp:extent cx="447675" cy="457200"/>
                <wp:effectExtent l="5715" t="20955" r="57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.95pt;margin-top:89.2pt;width:35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Vložka jemného čističe paliva (WIX 33263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závěr paliv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ltr olejový – motor ( olej 10W40 ) , filtr WIX 51348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yrovnávací nádobka – chladič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uční pumpa paliv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ydraulický filtr – kubota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6140</wp:posOffset>
                </wp:positionH>
                <wp:positionV relativeFrom="paragraph">
                  <wp:posOffset>1242060</wp:posOffset>
                </wp:positionV>
                <wp:extent cx="428625" cy="523875"/>
                <wp:effectExtent l="6350" t="25400" r="508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23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2pt;margin-top:97.8pt;width:33.7pt;height:41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9365</wp:posOffset>
                </wp:positionH>
                <wp:positionV relativeFrom="paragraph">
                  <wp:posOffset>1089660</wp:posOffset>
                </wp:positionV>
                <wp:extent cx="361950" cy="438150"/>
                <wp:effectExtent l="5080" t="24130" r="6350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95pt;margin-top:85.8pt;width:28.4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8340</wp:posOffset>
                </wp:positionH>
                <wp:positionV relativeFrom="paragraph">
                  <wp:posOffset>1442085</wp:posOffset>
                </wp:positionV>
                <wp:extent cx="504825" cy="504825"/>
                <wp:effectExtent l="5715" t="20955" r="5715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047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113.55pt;width:39.7pt;height:39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4015</wp:posOffset>
                </wp:positionH>
                <wp:positionV relativeFrom="paragraph">
                  <wp:posOffset>550545</wp:posOffset>
                </wp:positionV>
                <wp:extent cx="419100" cy="447675"/>
                <wp:effectExtent l="5080" t="22225" r="635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43.35pt;width:32.95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6965</wp:posOffset>
                </wp:positionH>
                <wp:positionV relativeFrom="paragraph">
                  <wp:posOffset>1503045</wp:posOffset>
                </wp:positionV>
                <wp:extent cx="390525" cy="333375"/>
                <wp:effectExtent l="24130" t="6350" r="2349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333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87.95pt;margin-top:118.35pt;width:30.7pt;height:26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1315</wp:posOffset>
                </wp:positionH>
                <wp:positionV relativeFrom="paragraph">
                  <wp:posOffset>654685</wp:posOffset>
                </wp:positionV>
                <wp:extent cx="381000" cy="428625"/>
                <wp:effectExtent l="5715" t="23495" r="5715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45pt;margin-top:51.55pt;width:29.95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Výpustný šroub – motor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evírání boků – přístup k motoru a jeho příslušenstv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evírání čelního víka – přístup akumulátor , světla , filtr vzduchový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levka chladiče – chladič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12240</wp:posOffset>
                </wp:positionH>
                <wp:positionV relativeFrom="paragraph">
                  <wp:posOffset>1193165</wp:posOffset>
                </wp:positionV>
                <wp:extent cx="466725" cy="304800"/>
                <wp:effectExtent l="31115" t="5080" r="304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.2pt;margin-top:93.95pt;width:36.7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965</wp:posOffset>
                </wp:positionH>
                <wp:positionV relativeFrom="paragraph">
                  <wp:posOffset>1030605</wp:posOffset>
                </wp:positionV>
                <wp:extent cx="352425" cy="361950"/>
                <wp:effectExtent l="6350" t="20955" r="5080" b="387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618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81.15pt;width:27.7pt;height:28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2290</wp:posOffset>
                </wp:positionH>
                <wp:positionV relativeFrom="paragraph">
                  <wp:posOffset>620395</wp:posOffset>
                </wp:positionV>
                <wp:extent cx="419100" cy="352425"/>
                <wp:effectExtent l="24130" t="5715" r="2476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2.7pt;margin-top:48.85pt;width:32.95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0265</wp:posOffset>
                </wp:positionH>
                <wp:positionV relativeFrom="paragraph">
                  <wp:posOffset>572770</wp:posOffset>
                </wp:positionV>
                <wp:extent cx="476250" cy="400050"/>
                <wp:effectExtent l="24130" t="5080" r="2476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95pt;margin-top:45.1pt;width:37.45pt;height:31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levka paliva – nádrž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vládání ramen z místa řidiče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Ruční plyn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pojení rotavátoru – kontrolka funkčnosti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ínací skříňka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ekompresor – chcípák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áčka nastavení volantu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jištění nožní brzda ( ruční brzda)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TO – 4x rychlostí + 1x opačný chod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7965</wp:posOffset>
                </wp:positionH>
                <wp:positionV relativeFrom="paragraph">
                  <wp:posOffset>631190</wp:posOffset>
                </wp:positionV>
                <wp:extent cx="476250" cy="371475"/>
                <wp:effectExtent l="25400" t="5715" r="260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.95pt;margin-top:49.7pt;width:37.45pt;height:29.2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8365</wp:posOffset>
                </wp:positionH>
                <wp:positionV relativeFrom="paragraph">
                  <wp:posOffset>59055</wp:posOffset>
                </wp:positionV>
                <wp:extent cx="352425" cy="371475"/>
                <wp:effectExtent l="5715" t="22225" r="571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95pt;margin-top:4.65pt;width:27.7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9015</wp:posOffset>
                </wp:positionH>
                <wp:positionV relativeFrom="paragraph">
                  <wp:posOffset>259080</wp:posOffset>
                </wp:positionV>
                <wp:extent cx="371475" cy="419100"/>
                <wp:effectExtent l="6350" t="22860" r="5080" b="234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190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45pt;margin-top:20.4pt;width:29.2pt;height:32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601980</wp:posOffset>
                </wp:positionV>
                <wp:extent cx="352425" cy="400050"/>
                <wp:effectExtent l="6350" t="22860" r="508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6.45pt;margin-top:47.4pt;width:27.7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74215</wp:posOffset>
                </wp:positionH>
                <wp:positionV relativeFrom="paragraph">
                  <wp:posOffset>1002030</wp:posOffset>
                </wp:positionV>
                <wp:extent cx="409575" cy="381000"/>
                <wp:effectExtent l="6350" t="19050" r="508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leftArrow">
                          <a:avLst>
                            <a:gd name="adj1" fmla="val 50000"/>
                            <a:gd name="adj2" fmla="val 2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78.9pt;width:32.2pt;height:29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74115</wp:posOffset>
                </wp:positionH>
                <wp:positionV relativeFrom="paragraph">
                  <wp:posOffset>1002030</wp:posOffset>
                </wp:positionV>
                <wp:extent cx="390525" cy="361950"/>
                <wp:effectExtent l="5715" t="19050" r="5715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61800"/>
                        </a:xfrm>
                        <a:prstGeom prst="rightArrow">
                          <a:avLst>
                            <a:gd name="adj1" fmla="val 50000"/>
                            <a:gd name="adj2" fmla="val 26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78.9pt;width:30.7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2140</wp:posOffset>
                </wp:positionH>
                <wp:positionV relativeFrom="paragraph">
                  <wp:posOffset>878205</wp:posOffset>
                </wp:positionV>
                <wp:extent cx="371475" cy="400050"/>
                <wp:effectExtent l="5715" t="21590" r="5715" b="222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999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69.15pt;width:29.2pt;height:31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1790</wp:posOffset>
                </wp:positionH>
                <wp:positionV relativeFrom="paragraph">
                  <wp:posOffset>1535430</wp:posOffset>
                </wp:positionV>
                <wp:extent cx="447675" cy="266700"/>
                <wp:effectExtent l="33655" t="5080" r="3302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66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7pt;margin-top:120.9pt;width:35.2pt;height:20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6890</wp:posOffset>
                </wp:positionH>
                <wp:positionV relativeFrom="paragraph">
                  <wp:posOffset>1602105</wp:posOffset>
                </wp:positionV>
                <wp:extent cx="371475" cy="352425"/>
                <wp:effectExtent l="5715" t="20320" r="571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52440"/>
                        </a:xfrm>
                        <a:prstGeom prst="rightArrow">
                          <a:avLst>
                            <a:gd name="adj1" fmla="val 50000"/>
                            <a:gd name="adj2" fmla="val 263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7pt;margin-top:126.15pt;width:29.2pt;height:27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zdový pedál – dělitelný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žní plyn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zadních ramen – mechanicky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zadní vyrovnávací pístnice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řepínání režimů do automatiky ( pokud je ve výbavě)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4115</wp:posOffset>
                </wp:positionH>
                <wp:positionV relativeFrom="paragraph">
                  <wp:posOffset>1365885</wp:posOffset>
                </wp:positionV>
                <wp:extent cx="390525" cy="314325"/>
                <wp:effectExtent l="25400" t="6350" r="2476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45pt;margin-top:107.55pt;width:30.7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74215</wp:posOffset>
                </wp:positionH>
                <wp:positionV relativeFrom="paragraph">
                  <wp:posOffset>1365885</wp:posOffset>
                </wp:positionV>
                <wp:extent cx="409575" cy="409575"/>
                <wp:effectExtent l="6350" t="20955" r="5080" b="203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0968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107.55pt;width:32.2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36040</wp:posOffset>
                </wp:positionH>
                <wp:positionV relativeFrom="paragraph">
                  <wp:posOffset>897890</wp:posOffset>
                </wp:positionV>
                <wp:extent cx="361950" cy="457200"/>
                <wp:effectExtent l="5715" t="25400" r="5715" b="260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2pt;margin-top:70.7pt;width:28.4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165</wp:posOffset>
                </wp:positionH>
                <wp:positionV relativeFrom="paragraph">
                  <wp:posOffset>1221105</wp:posOffset>
                </wp:positionV>
                <wp:extent cx="419100" cy="476250"/>
                <wp:effectExtent l="5080" t="22860" r="6350" b="2349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96.15pt;width:32.9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3665</wp:posOffset>
                </wp:positionH>
                <wp:positionV relativeFrom="paragraph">
                  <wp:posOffset>1097280</wp:posOffset>
                </wp:positionV>
                <wp:extent cx="476250" cy="361950"/>
                <wp:effectExtent l="26035" t="5080" r="2667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95pt;margin-top:86.4pt;width:37.45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vládání potkávacích a směrových světel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verz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pojkový pedál 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55040</wp:posOffset>
                </wp:positionH>
                <wp:positionV relativeFrom="paragraph">
                  <wp:posOffset>1123315</wp:posOffset>
                </wp:positionV>
                <wp:extent cx="361950" cy="371475"/>
                <wp:effectExtent l="5080" t="21590" r="6350" b="2095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71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2pt;margin-top:88.45pt;width:28.45pt;height:29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78915</wp:posOffset>
                </wp:positionH>
                <wp:positionV relativeFrom="paragraph">
                  <wp:posOffset>1585595</wp:posOffset>
                </wp:positionV>
                <wp:extent cx="533400" cy="514350"/>
                <wp:effectExtent l="5080" t="19685" r="6350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14440"/>
                        </a:xfrm>
                        <a:prstGeom prst="rightArrow">
                          <a:avLst>
                            <a:gd name="adj1" fmla="val 50000"/>
                            <a:gd name="adj2" fmla="val 259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45pt;margin-top:124.85pt;width:41.95pt;height:40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4015</wp:posOffset>
                </wp:positionH>
                <wp:positionV relativeFrom="paragraph">
                  <wp:posOffset>1819275</wp:posOffset>
                </wp:positionV>
                <wp:extent cx="419100" cy="419100"/>
                <wp:effectExtent l="5080" t="20320" r="6350" b="2095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143.25pt;width:32.95pt;height:32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ntrolka asistent poloměru otáčen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 = asistent poloměru otáčení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ktivace ramen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ntrolka aktivace režemu zvedání ramen z místa řidiče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kazatel teploty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ntrolka zapojení rotavátoru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ntrolka žhavení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4015</wp:posOffset>
                </wp:positionH>
                <wp:positionV relativeFrom="paragraph">
                  <wp:posOffset>239395</wp:posOffset>
                </wp:positionV>
                <wp:extent cx="419100" cy="352425"/>
                <wp:effectExtent l="24130" t="5715" r="2476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18.85pt;width:32.95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163195</wp:posOffset>
                </wp:positionV>
                <wp:extent cx="466725" cy="428625"/>
                <wp:effectExtent l="22860" t="5715" r="2222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287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12.85pt;width:36.7pt;height:33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315</wp:posOffset>
                </wp:positionH>
                <wp:positionV relativeFrom="paragraph">
                  <wp:posOffset>163195</wp:posOffset>
                </wp:positionV>
                <wp:extent cx="457200" cy="342900"/>
                <wp:effectExtent l="26670" t="5080" r="27305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.45pt;margin-top:12.85pt;width:35.95pt;height:26.9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4240</wp:posOffset>
                </wp:positionH>
                <wp:positionV relativeFrom="paragraph">
                  <wp:posOffset>239395</wp:posOffset>
                </wp:positionV>
                <wp:extent cx="438150" cy="352425"/>
                <wp:effectExtent l="24765" t="5715" r="254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18.85pt;width:34.45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98140</wp:posOffset>
                </wp:positionH>
                <wp:positionV relativeFrom="paragraph">
                  <wp:posOffset>828675</wp:posOffset>
                </wp:positionV>
                <wp:extent cx="409575" cy="390525"/>
                <wp:effectExtent l="6350" t="20320" r="5080" b="196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leftArrow">
                          <a:avLst>
                            <a:gd name="adj1" fmla="val 50000"/>
                            <a:gd name="adj2" fmla="val 26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2pt;margin-top:65.25pt;width:32.2pt;height:3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64765</wp:posOffset>
                </wp:positionH>
                <wp:positionV relativeFrom="paragraph">
                  <wp:posOffset>1543050</wp:posOffset>
                </wp:positionV>
                <wp:extent cx="495300" cy="314325"/>
                <wp:effectExtent l="31115" t="5715" r="3175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95pt;margin-top:121.5pt;width:38.9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4240</wp:posOffset>
                </wp:positionH>
                <wp:positionV relativeFrom="paragraph">
                  <wp:posOffset>1543050</wp:posOffset>
                </wp:positionV>
                <wp:extent cx="390525" cy="314325"/>
                <wp:effectExtent l="25400" t="6350" r="2476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2pt;margin-top:121.5pt;width:30.7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kazatel množství paliv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ntrolka dobíjení 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Kontrolka mazání motoru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Otáčkoměr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ěrka oleje – motor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levka oleje – převodovk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klíčko – stav oleje v převodovce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290</wp:posOffset>
                </wp:positionH>
                <wp:positionV relativeFrom="paragraph">
                  <wp:posOffset>1212215</wp:posOffset>
                </wp:positionV>
                <wp:extent cx="400050" cy="428625"/>
                <wp:effectExtent l="5080" t="22225" r="6350" b="215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95.45pt;width:31.45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8340</wp:posOffset>
                </wp:positionH>
                <wp:positionV relativeFrom="paragraph">
                  <wp:posOffset>1726565</wp:posOffset>
                </wp:positionV>
                <wp:extent cx="419100" cy="352425"/>
                <wp:effectExtent l="24130" t="6350" r="2476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2pt;margin-top:135.95pt;width:32.9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21715</wp:posOffset>
                </wp:positionH>
                <wp:positionV relativeFrom="paragraph">
                  <wp:posOffset>1726565</wp:posOffset>
                </wp:positionV>
                <wp:extent cx="438150" cy="352425"/>
                <wp:effectExtent l="24765" t="6350" r="2540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135.95pt;width:34.45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97990</wp:posOffset>
                </wp:positionH>
                <wp:positionV relativeFrom="paragraph">
                  <wp:posOffset>1726565</wp:posOffset>
                </wp:positionV>
                <wp:extent cx="561975" cy="352425"/>
                <wp:effectExtent l="31750" t="5715" r="311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7pt;margin-top:135.95pt;width:44.2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07490</wp:posOffset>
                </wp:positionH>
                <wp:positionV relativeFrom="paragraph">
                  <wp:posOffset>1293495</wp:posOffset>
                </wp:positionV>
                <wp:extent cx="457200" cy="390525"/>
                <wp:effectExtent l="23495" t="6350" r="2413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01.85pt;width:35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5615</wp:posOffset>
                </wp:positionH>
                <wp:positionV relativeFrom="paragraph">
                  <wp:posOffset>464185</wp:posOffset>
                </wp:positionV>
                <wp:extent cx="457200" cy="361950"/>
                <wp:effectExtent l="25400" t="5715" r="260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45pt;margin-top:36.55pt;width:35.95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6990</wp:posOffset>
                </wp:positionH>
                <wp:positionV relativeFrom="paragraph">
                  <wp:posOffset>1511935</wp:posOffset>
                </wp:positionV>
                <wp:extent cx="428625" cy="323850"/>
                <wp:effectExtent l="27305" t="5715" r="2667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240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7pt;margin-top:119.05pt;width:33.7pt;height:25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gulátor průtoku oleje – zadní ramena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WD-4WD + asistent poloměru otáčení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závěrka dif. po zátěží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2140</wp:posOffset>
                </wp:positionH>
                <wp:positionV relativeFrom="paragraph">
                  <wp:posOffset>688340</wp:posOffset>
                </wp:positionV>
                <wp:extent cx="381000" cy="361950"/>
                <wp:effectExtent l="5080" t="19685" r="6350" b="203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prstGeom prst="rightArrow">
                          <a:avLst>
                            <a:gd name="adj1" fmla="val 50000"/>
                            <a:gd name="adj2" fmla="val 26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.2pt;margin-top:54.2pt;width:29.95pt;height:28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74165</wp:posOffset>
                </wp:positionH>
                <wp:positionV relativeFrom="paragraph">
                  <wp:posOffset>1850390</wp:posOffset>
                </wp:positionV>
                <wp:extent cx="447675" cy="352425"/>
                <wp:effectExtent l="26035" t="6350" r="2540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95pt;margin-top:145.7pt;width:35.2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1640</wp:posOffset>
                </wp:positionH>
                <wp:positionV relativeFrom="paragraph">
                  <wp:posOffset>1259840</wp:posOffset>
                </wp:positionV>
                <wp:extent cx="381000" cy="304800"/>
                <wp:effectExtent l="24765" t="5715" r="260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049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8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.2pt;margin-top:99.2pt;width:29.95pt;height:23.9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121025" cy="2340610"/>
            <wp:effectExtent l="0" t="0" r="0" b="0"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Iseki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se skládá z převodky řízení, páky a táhel. Převodku řízení kontrolujeme na průsak oleje, a před zimou je vyčistíme od vody, která se do olejové náplně může dostat kolem hřídele volantu. Poté doplňte 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OMW Diesel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ltr motor WIX 51348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O 33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dva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hell Spirax</w:t>
            </w:r>
          </w:p>
          <w:p>
            <w:pPr>
              <w:pStyle w:val="TextBody"/>
              <w:jc w:val="center"/>
              <w:rPr/>
            </w:pPr>
            <w:r>
              <w:rPr/>
              <w:t>Dynatrans M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PP 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Kubota - vložk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33263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HIFI SN 2159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ubota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 220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–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5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ubota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  KW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Objem motoru 1,5Ltr.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HP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2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ní -reverz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dvojitá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vpřed , 16 vzad 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14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772,947,1254  , /2600 + 1x opačný chod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490"/>
        </w:tabs>
        <w:ind w:left="249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15:00Z</dcterms:created>
  <dc:creator>Martin Lacina</dc:creator>
  <dc:description/>
  <cp:keywords/>
  <dc:language>en-US</dc:language>
  <cp:lastModifiedBy>ASUS</cp:lastModifiedBy>
  <cp:lastPrinted>2020-02-08T10:08:00Z</cp:lastPrinted>
  <dcterms:modified xsi:type="dcterms:W3CDTF">2021-06-24T13:24:00Z</dcterms:modified>
  <cp:revision>20</cp:revision>
  <dc:subject/>
  <dc:title>Malotraktory  KUBOTA    řady   B</dc:title>
</cp:coreProperties>
</file>