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Mitsubishi GO 320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19.03. 2020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Mitsubishi GO 320 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19.03. 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itsubishi GO 320 H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857115" cy="3647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 xml:space="preserve">Mitsubish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itsubishi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Mitsubishi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nad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 xml:space="preserve">Záruční podmínky – KP malotraktory 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2 roky u strojů nových a 6 měsíců na stroje v původním stavu dovozu ( záruka se vztahuje na agregát a to za předpokladu , že předprodejní servis provedl prodejce). V některých případech může být záruka prodloužena na 12 měsíců a toto se ujednává před předáním stroje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klady na dopravu stroje do servisu , nejsou součástí záruky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popis stroje :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vodovka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dif. pod zátěží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O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átor průtoku oleje / tlak zadní ramena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ční plyn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3190</wp:posOffset>
                </wp:positionH>
                <wp:positionV relativeFrom="paragraph">
                  <wp:posOffset>1493520</wp:posOffset>
                </wp:positionV>
                <wp:extent cx="438150" cy="314325"/>
                <wp:effectExtent l="27940" t="5715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09.7pt;margin-top:117.6pt;width:34.4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1790</wp:posOffset>
                </wp:positionH>
                <wp:positionV relativeFrom="paragraph">
                  <wp:posOffset>2109470</wp:posOffset>
                </wp:positionV>
                <wp:extent cx="485775" cy="323850"/>
                <wp:effectExtent l="30480" t="5080" r="292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166.1pt;width:38.2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9365</wp:posOffset>
                </wp:positionH>
                <wp:positionV relativeFrom="paragraph">
                  <wp:posOffset>985520</wp:posOffset>
                </wp:positionV>
                <wp:extent cx="561975" cy="381000"/>
                <wp:effectExtent l="29845" t="5080" r="2921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.95pt;margin-top:77.6pt;width:44.2pt;height:2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4715</wp:posOffset>
                </wp:positionH>
                <wp:positionV relativeFrom="paragraph">
                  <wp:posOffset>1366520</wp:posOffset>
                </wp:positionV>
                <wp:extent cx="457200" cy="333375"/>
                <wp:effectExtent l="27305" t="5715" r="2794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5pt;margin-top:107.6pt;width:35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2190</wp:posOffset>
                </wp:positionH>
                <wp:positionV relativeFrom="paragraph">
                  <wp:posOffset>1658620</wp:posOffset>
                </wp:positionV>
                <wp:extent cx="609600" cy="381000"/>
                <wp:effectExtent l="31750" t="5080" r="323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7pt;margin-top:130.6pt;width:47.95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verz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8"/>
          <w:szCs w:val="28"/>
        </w:rPr>
        <w:t>Ovládací prvky z kabiny ( světla , stěrač atd.)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hanické ovládání ramen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ém nastavení ramen při práci ( mělkost , žlábkování atd.)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ktronické nastavení systému ramen + vyrovnávací píst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45615</wp:posOffset>
                </wp:positionH>
                <wp:positionV relativeFrom="paragraph">
                  <wp:posOffset>907415</wp:posOffset>
                </wp:positionV>
                <wp:extent cx="381000" cy="428625"/>
                <wp:effectExtent l="5715" t="23495" r="571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7.45pt;margin-top:71.45pt;width:29.9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0290</wp:posOffset>
                </wp:positionH>
                <wp:positionV relativeFrom="paragraph">
                  <wp:posOffset>151765</wp:posOffset>
                </wp:positionV>
                <wp:extent cx="628650" cy="428625"/>
                <wp:effectExtent l="28575" t="5715" r="298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7pt;margin-top:11.95pt;width:49.45pt;height:33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5465</wp:posOffset>
                </wp:positionH>
                <wp:positionV relativeFrom="paragraph">
                  <wp:posOffset>1529715</wp:posOffset>
                </wp:positionV>
                <wp:extent cx="590550" cy="371475"/>
                <wp:effectExtent l="31115" t="5715" r="323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95pt;margin-top:120.45pt;width:46.45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8015</wp:posOffset>
                </wp:positionH>
                <wp:positionV relativeFrom="paragraph">
                  <wp:posOffset>1596390</wp:posOffset>
                </wp:positionV>
                <wp:extent cx="514350" cy="409575"/>
                <wp:effectExtent l="25400" t="6350" r="2540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096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5pt;margin-top:125.7pt;width:40.45pt;height:32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74290</wp:posOffset>
                </wp:positionH>
                <wp:positionV relativeFrom="paragraph">
                  <wp:posOffset>1529715</wp:posOffset>
                </wp:positionV>
                <wp:extent cx="571500" cy="371475"/>
                <wp:effectExtent l="30480" t="5715" r="311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pt;margin-top:120.45pt;width:44.95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stavení volantu – výškově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tace brzdového pedálu – ruční / nožní brzda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Nožní plynový pedál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zdový pedál – dělitelný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vládání zadních hydr.ramen z místa řidiče – volitelné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8815</wp:posOffset>
                </wp:positionH>
                <wp:positionV relativeFrom="paragraph">
                  <wp:posOffset>1974215</wp:posOffset>
                </wp:positionV>
                <wp:extent cx="561975" cy="381000"/>
                <wp:effectExtent l="29845" t="5080" r="292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45pt;margin-top:155.45pt;width:44.2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0415</wp:posOffset>
                </wp:positionH>
                <wp:positionV relativeFrom="paragraph">
                  <wp:posOffset>1259840</wp:posOffset>
                </wp:positionV>
                <wp:extent cx="342900" cy="419100"/>
                <wp:effectExtent l="5080" t="24130" r="6350" b="247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1.45pt;margin-top:99.2pt;width:26.9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8540</wp:posOffset>
                </wp:positionH>
                <wp:positionV relativeFrom="paragraph">
                  <wp:posOffset>1532890</wp:posOffset>
                </wp:positionV>
                <wp:extent cx="352425" cy="466725"/>
                <wp:effectExtent l="6350" t="27305" r="5080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120.7pt;width:27.7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0790</wp:posOffset>
                </wp:positionH>
                <wp:positionV relativeFrom="paragraph">
                  <wp:posOffset>1732915</wp:posOffset>
                </wp:positionV>
                <wp:extent cx="457200" cy="333375"/>
                <wp:effectExtent l="27305" t="5715" r="2794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136.45pt;width:35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9990</wp:posOffset>
                </wp:positionH>
                <wp:positionV relativeFrom="paragraph">
                  <wp:posOffset>510540</wp:posOffset>
                </wp:positionV>
                <wp:extent cx="371475" cy="485775"/>
                <wp:effectExtent l="6350" t="26670" r="5080" b="254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7pt;margin-top:40.2pt;width:29.2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pínáč potkávacích a směrových světel + houkačka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ualní přepínač AB – systém asistentu poloměru otáčení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utomatické AB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ínací skříňka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Zapínání PTO – elektronické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avení hodin / menu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umulace A/B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26615</wp:posOffset>
                </wp:positionH>
                <wp:positionV relativeFrom="paragraph">
                  <wp:posOffset>897890</wp:posOffset>
                </wp:positionV>
                <wp:extent cx="447675" cy="561975"/>
                <wp:effectExtent l="6350" t="26035" r="508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61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70.7pt;width:35.2pt;height:44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9765</wp:posOffset>
                </wp:positionH>
                <wp:positionV relativeFrom="paragraph">
                  <wp:posOffset>964565</wp:posOffset>
                </wp:positionV>
                <wp:extent cx="561975" cy="419100"/>
                <wp:effectExtent l="27305" t="5715" r="2667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190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95pt;margin-top:75.95pt;width:44.2pt;height:32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8290</wp:posOffset>
                </wp:positionH>
                <wp:positionV relativeFrom="paragraph">
                  <wp:posOffset>964565</wp:posOffset>
                </wp:positionV>
                <wp:extent cx="504825" cy="361950"/>
                <wp:effectExtent l="28575" t="5080" r="2794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75.95pt;width:39.7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3615</wp:posOffset>
                </wp:positionH>
                <wp:positionV relativeFrom="paragraph">
                  <wp:posOffset>1847215</wp:posOffset>
                </wp:positionV>
                <wp:extent cx="552450" cy="361950"/>
                <wp:effectExtent l="30480" t="5080" r="311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145.45pt;width:43.4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7915</wp:posOffset>
                </wp:positionH>
                <wp:positionV relativeFrom="paragraph">
                  <wp:posOffset>923290</wp:posOffset>
                </wp:positionV>
                <wp:extent cx="533400" cy="342900"/>
                <wp:effectExtent l="30480" t="5080" r="311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72.7pt;width:41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6415</wp:posOffset>
                </wp:positionH>
                <wp:positionV relativeFrom="paragraph">
                  <wp:posOffset>866140</wp:posOffset>
                </wp:positionV>
                <wp:extent cx="457200" cy="342900"/>
                <wp:effectExtent l="26670" t="5715" r="2730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.45pt;margin-top:68.2pt;width:35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78915</wp:posOffset>
                </wp:positionH>
                <wp:positionV relativeFrom="paragraph">
                  <wp:posOffset>256540</wp:posOffset>
                </wp:positionV>
                <wp:extent cx="466725" cy="352425"/>
                <wp:effectExtent l="27305" t="5715" r="2667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20.2pt;width:36.7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dobíjení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ka mazání motoru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žhavení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ychloměr s počátadlem mth.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teploty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azatel množství paliva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ačný chod PTO 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8"/>
          <w:szCs w:val="28"/>
        </w:rPr>
        <w:t xml:space="preserve">Redukce rychlostí </w:t>
      </w:r>
    </w:p>
    <w:p>
      <w:pPr>
        <w:pStyle w:val="TextBody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890</wp:posOffset>
                </wp:positionH>
                <wp:positionV relativeFrom="paragraph">
                  <wp:posOffset>278765</wp:posOffset>
                </wp:positionV>
                <wp:extent cx="600075" cy="381000"/>
                <wp:effectExtent l="31750" t="5080" r="311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21.95pt;width:47.2pt;height:2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07415</wp:posOffset>
                </wp:positionH>
                <wp:positionV relativeFrom="paragraph">
                  <wp:posOffset>335915</wp:posOffset>
                </wp:positionV>
                <wp:extent cx="590550" cy="390525"/>
                <wp:effectExtent l="29845" t="5715" r="304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90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26.45pt;width:46.45pt;height:30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26515</wp:posOffset>
                </wp:positionH>
                <wp:positionV relativeFrom="paragraph">
                  <wp:posOffset>412115</wp:posOffset>
                </wp:positionV>
                <wp:extent cx="514350" cy="381000"/>
                <wp:effectExtent l="26670" t="5080" r="2667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8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32.45pt;width:40.45pt;height:29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31390</wp:posOffset>
                </wp:positionH>
                <wp:positionV relativeFrom="paragraph">
                  <wp:posOffset>154940</wp:posOffset>
                </wp:positionV>
                <wp:extent cx="542925" cy="409575"/>
                <wp:effectExtent l="27305" t="5715" r="2667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09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7pt;margin-top:12.2pt;width:42.7pt;height:32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6890</wp:posOffset>
                </wp:positionH>
                <wp:positionV relativeFrom="paragraph">
                  <wp:posOffset>1707515</wp:posOffset>
                </wp:positionV>
                <wp:extent cx="533400" cy="352425"/>
                <wp:effectExtent l="29845" t="5715" r="304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134.45pt;width:41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3640</wp:posOffset>
                </wp:positionH>
                <wp:positionV relativeFrom="paragraph">
                  <wp:posOffset>1755140</wp:posOffset>
                </wp:positionV>
                <wp:extent cx="561975" cy="371475"/>
                <wp:effectExtent l="30480" t="5715" r="298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138.2pt;width:44.2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5615</wp:posOffset>
                </wp:positionH>
                <wp:positionV relativeFrom="paragraph">
                  <wp:posOffset>891540</wp:posOffset>
                </wp:positionV>
                <wp:extent cx="361950" cy="466725"/>
                <wp:effectExtent l="5715" t="26670" r="5715" b="260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70.2pt;width:28.45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8465</wp:posOffset>
                </wp:positionH>
                <wp:positionV relativeFrom="paragraph">
                  <wp:posOffset>1501140</wp:posOffset>
                </wp:positionV>
                <wp:extent cx="419100" cy="495300"/>
                <wp:effectExtent l="5715" t="23495" r="5715" b="247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118.2pt;width:32.95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vodovka – hydropojezd vyšší a nízká řada – pokud je ve výbavě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etace spojky / spojkového pedálu – bezpečnostní prvek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ivová nádrž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16965</wp:posOffset>
                </wp:positionH>
                <wp:positionV relativeFrom="paragraph">
                  <wp:posOffset>1174115</wp:posOffset>
                </wp:positionV>
                <wp:extent cx="457200" cy="476250"/>
                <wp:effectExtent l="5080" t="20955" r="6350" b="215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5pt;margin-top:92.45pt;width:35.9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6015</wp:posOffset>
                </wp:positionH>
                <wp:positionV relativeFrom="paragraph">
                  <wp:posOffset>1769110</wp:posOffset>
                </wp:positionV>
                <wp:extent cx="495300" cy="333375"/>
                <wp:effectExtent l="29210" t="5715" r="298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45pt;margin-top:139.3pt;width:38.9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35990</wp:posOffset>
                </wp:positionH>
                <wp:positionV relativeFrom="paragraph">
                  <wp:posOffset>1182370</wp:posOffset>
                </wp:positionV>
                <wp:extent cx="361950" cy="428625"/>
                <wp:effectExtent l="5080" t="24130" r="6350" b="234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7pt;margin-top:93.1pt;width:28.4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– přední náprava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ladič – nálevka antifree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duchový filtr – vložka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mulátor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93190</wp:posOffset>
                </wp:positionH>
                <wp:positionV relativeFrom="paragraph">
                  <wp:posOffset>907415</wp:posOffset>
                </wp:positionV>
                <wp:extent cx="561975" cy="381000"/>
                <wp:effectExtent l="29845" t="5080" r="2921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808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71.45pt;width:44.2pt;height:29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1440</wp:posOffset>
                </wp:positionH>
                <wp:positionV relativeFrom="paragraph">
                  <wp:posOffset>1323340</wp:posOffset>
                </wp:positionV>
                <wp:extent cx="352425" cy="419100"/>
                <wp:effectExtent l="6350" t="24130" r="5080" b="24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104.2pt;width:27.7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0790</wp:posOffset>
                </wp:positionH>
                <wp:positionV relativeFrom="paragraph">
                  <wp:posOffset>227965</wp:posOffset>
                </wp:positionV>
                <wp:extent cx="438150" cy="323850"/>
                <wp:effectExtent l="26670" t="5080" r="2730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7.7pt;margin-top:17.95pt;width:34.45pt;height:25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3190</wp:posOffset>
                </wp:positionH>
                <wp:positionV relativeFrom="paragraph">
                  <wp:posOffset>1282065</wp:posOffset>
                </wp:positionV>
                <wp:extent cx="495300" cy="352425"/>
                <wp:effectExtent l="27940" t="5715" r="285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00.95pt;width:38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rovnávací nádobka – chladič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oleje – motor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lenička paliva s vložkou paliva a uzávěrem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lejový filtr – motor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oleje – motor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 šroub – chladící kapalina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motor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36165</wp:posOffset>
                </wp:positionH>
                <wp:positionV relativeFrom="paragraph">
                  <wp:posOffset>1402715</wp:posOffset>
                </wp:positionV>
                <wp:extent cx="428625" cy="466725"/>
                <wp:effectExtent l="6350" t="22860" r="508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95pt;margin-top:110.45pt;width:33.7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59865</wp:posOffset>
                </wp:positionH>
                <wp:positionV relativeFrom="paragraph">
                  <wp:posOffset>1342390</wp:posOffset>
                </wp:positionV>
                <wp:extent cx="457200" cy="352425"/>
                <wp:effectExtent l="26035" t="6350" r="2667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95pt;margin-top:105.7pt;width:35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9715</wp:posOffset>
                </wp:positionH>
                <wp:positionV relativeFrom="paragraph">
                  <wp:posOffset>805815</wp:posOffset>
                </wp:positionV>
                <wp:extent cx="371475" cy="457200"/>
                <wp:effectExtent l="5715" t="24765" r="5715" b="254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45pt;margin-top:63.45pt;width:29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31215</wp:posOffset>
                </wp:positionH>
                <wp:positionV relativeFrom="paragraph">
                  <wp:posOffset>1586865</wp:posOffset>
                </wp:positionV>
                <wp:extent cx="523875" cy="314325"/>
                <wp:effectExtent l="33655" t="5715" r="3302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45pt;margin-top:124.95pt;width:41.2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7915</wp:posOffset>
                </wp:positionH>
                <wp:positionV relativeFrom="paragraph">
                  <wp:posOffset>805815</wp:posOffset>
                </wp:positionV>
                <wp:extent cx="447675" cy="333375"/>
                <wp:effectExtent l="27305" t="5715" r="266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45pt;margin-top:63.45pt;width:35.2pt;height:26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7065</wp:posOffset>
                </wp:positionH>
                <wp:positionV relativeFrom="paragraph">
                  <wp:posOffset>1853565</wp:posOffset>
                </wp:positionV>
                <wp:extent cx="419100" cy="342900"/>
                <wp:effectExtent l="24765" t="5715" r="254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145.95pt;width:32.95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7065</wp:posOffset>
                </wp:positionH>
                <wp:positionV relativeFrom="paragraph">
                  <wp:posOffset>691515</wp:posOffset>
                </wp:positionV>
                <wp:extent cx="342900" cy="447675"/>
                <wp:effectExtent l="5715" t="26670" r="5715" b="260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54.45pt;width:26.95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evíraní kapoty </w:t>
      </w:r>
    </w:p>
    <w:p>
      <w:pPr>
        <w:pStyle w:val="TextBody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dní náprava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21740</wp:posOffset>
                </wp:positionH>
                <wp:positionV relativeFrom="paragraph">
                  <wp:posOffset>1316990</wp:posOffset>
                </wp:positionV>
                <wp:extent cx="428625" cy="371475"/>
                <wp:effectExtent l="24130" t="6350" r="2349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2pt;margin-top:103.7pt;width:33.7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5540</wp:posOffset>
                </wp:positionH>
                <wp:positionV relativeFrom="paragraph">
                  <wp:posOffset>964565</wp:posOffset>
                </wp:positionV>
                <wp:extent cx="409575" cy="400050"/>
                <wp:effectExtent l="5715" t="19685" r="5715" b="209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rightArrow">
                          <a:avLst>
                            <a:gd name="adj1" fmla="val 50000"/>
                            <a:gd name="adj2" fmla="val 256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2pt;margin-top:75.95pt;width:32.2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7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MW Diesel 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65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hell Spirax S 4 TX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6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 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46438 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FF 1061-1207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9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tsubishi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 320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313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0 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7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1799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tsubish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6 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jem motoru 1,8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HP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-2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chanické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vpřed , 16 vzad – reverz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28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1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 , 750,1180, 1360 ,/2600 + opačný chod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 - plovoucí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-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6:00Z</dcterms:created>
  <dc:creator>Martin Lacina</dc:creator>
  <dc:description/>
  <cp:keywords/>
  <dc:language>en-US</dc:language>
  <cp:lastModifiedBy>ASUS</cp:lastModifiedBy>
  <cp:lastPrinted>2019-03-23T07:33:00Z</cp:lastPrinted>
  <dcterms:modified xsi:type="dcterms:W3CDTF">2020-03-19T06:25:00Z</dcterms:modified>
  <cp:revision>16</cp:revision>
  <dc:subject/>
  <dc:title>Malotraktory  KUBOTA    řady   B</dc:title>
</cp:coreProperties>
</file>