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Malotraktor  Mitsubishi MT 146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048250" cy="377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Dále uvedený návod se vztahuje na čtyřkolové malotraktory   </w:t>
      </w:r>
      <w:r>
        <w:rPr>
          <w:b/>
        </w:rPr>
        <w:t>Mitsubis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pis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itsubishi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lotraktory Mitsubishi nejsou schváleným typem pro pohyb a použití na pozemních komunikacích a nejsou pro to ani vybave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otřeby je možno samotný malotraktor převézt na přepravníku s užitečnou nosností do 70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9"/>
        </w:numPr>
        <w:rPr/>
      </w:pPr>
      <w:r>
        <w:rPr/>
        <w:t>svítilny a odrazky malotraktoru musí být čisté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 xml:space="preserve">uživatel malotraktoru je povinen seznámit se s pokyny pro bezpečný a hospodárný provoz malotraktoru včetně údržbových prací..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>Záruční podmínky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dva roky u strojů nových a tři měsíce na motor a převodovku u strojů repasovaných. U strojů nerepasovaných tzn. v původním stavu dovozu se nevstahuje žádná záru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  <w:tab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pis stroje :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ustný šroub – přední náprava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ný šroub – chladič / chladící systém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evírání kapoty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9315</wp:posOffset>
                </wp:positionH>
                <wp:positionV relativeFrom="paragraph">
                  <wp:posOffset>890270</wp:posOffset>
                </wp:positionV>
                <wp:extent cx="409575" cy="381000"/>
                <wp:effectExtent l="5715" t="19050" r="571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ightArrow">
                          <a:avLst>
                            <a:gd name="adj1" fmla="val 50000"/>
                            <a:gd name="adj2" fmla="val 26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8.45pt;margin-top:70.1pt;width:32.2pt;height:2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8890</wp:posOffset>
                </wp:positionH>
                <wp:positionV relativeFrom="paragraph">
                  <wp:posOffset>1068070</wp:posOffset>
                </wp:positionV>
                <wp:extent cx="485775" cy="409575"/>
                <wp:effectExtent l="24765" t="6350" r="2349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09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0.7pt;margin-top:84.1pt;width:38.2pt;height:32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21790</wp:posOffset>
                </wp:positionH>
                <wp:positionV relativeFrom="paragraph">
                  <wp:posOffset>1303020</wp:posOffset>
                </wp:positionV>
                <wp:extent cx="533400" cy="504825"/>
                <wp:effectExtent l="21590" t="6350" r="2222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047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102.6pt;width:41.95pt;height:39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bní štítek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ínací skříňka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kávací světla / směrová světl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jistková skříňka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ompresor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ukačk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ládání vyrovnávací pístnice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1740</wp:posOffset>
                </wp:positionH>
                <wp:positionV relativeFrom="paragraph">
                  <wp:posOffset>1621790</wp:posOffset>
                </wp:positionV>
                <wp:extent cx="476250" cy="381000"/>
                <wp:effectExtent l="24765" t="5715" r="260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127.7pt;width:37.45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12340</wp:posOffset>
                </wp:positionH>
                <wp:positionV relativeFrom="paragraph">
                  <wp:posOffset>951865</wp:posOffset>
                </wp:positionV>
                <wp:extent cx="419100" cy="609600"/>
                <wp:effectExtent l="5080" t="28575" r="571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094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74.2pt;margin-top:74.95pt;width:32.95pt;height:47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1690</wp:posOffset>
                </wp:positionH>
                <wp:positionV relativeFrom="paragraph">
                  <wp:posOffset>1494790</wp:posOffset>
                </wp:positionV>
                <wp:extent cx="447675" cy="381000"/>
                <wp:effectExtent l="24130" t="5715" r="2349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117.7pt;width:35.2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9365</wp:posOffset>
                </wp:positionH>
                <wp:positionV relativeFrom="paragraph">
                  <wp:posOffset>2123440</wp:posOffset>
                </wp:positionV>
                <wp:extent cx="428625" cy="314325"/>
                <wp:effectExtent l="27940" t="5715" r="273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5pt;margin-top:167.2pt;width:33.7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26615</wp:posOffset>
                </wp:positionH>
                <wp:positionV relativeFrom="paragraph">
                  <wp:posOffset>1675765</wp:posOffset>
                </wp:positionV>
                <wp:extent cx="342900" cy="447675"/>
                <wp:effectExtent l="5715" t="26670" r="571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5pt;margin-top:131.95pt;width:26.95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365</wp:posOffset>
                </wp:positionH>
                <wp:positionV relativeFrom="paragraph">
                  <wp:posOffset>27940</wp:posOffset>
                </wp:positionV>
                <wp:extent cx="352425" cy="371475"/>
                <wp:effectExtent l="5715" t="22225" r="5715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95pt;margin-top:2.2pt;width:27.7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1690</wp:posOffset>
                </wp:positionH>
                <wp:positionV relativeFrom="paragraph">
                  <wp:posOffset>996315</wp:posOffset>
                </wp:positionV>
                <wp:extent cx="400050" cy="390525"/>
                <wp:effectExtent l="5080" t="20955" r="6350" b="203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0600"/>
                        </a:xfrm>
                        <a:prstGeom prst="rightArrow">
                          <a:avLst>
                            <a:gd name="adj1" fmla="val 50000"/>
                            <a:gd name="adj2" fmla="val 255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7pt;margin-top:78.45pt;width:31.45pt;height:30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ládání hydraulických ramen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ládání rotavátoru – pokud je k dispozici originální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ný  šroub – převodovk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Řazení redukcí + R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Řazení rychlostí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TO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3740</wp:posOffset>
                </wp:positionH>
                <wp:positionV relativeFrom="paragraph">
                  <wp:posOffset>1545590</wp:posOffset>
                </wp:positionV>
                <wp:extent cx="504825" cy="381000"/>
                <wp:effectExtent l="27305" t="5715" r="266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2pt;margin-top:121.7pt;width:39.7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2340</wp:posOffset>
                </wp:positionH>
                <wp:positionV relativeFrom="paragraph">
                  <wp:posOffset>526415</wp:posOffset>
                </wp:positionV>
                <wp:extent cx="504825" cy="381000"/>
                <wp:effectExtent l="26670" t="5080" r="260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4.2pt;margin-top:41.45pt;width:39.7pt;height:29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40790</wp:posOffset>
                </wp:positionH>
                <wp:positionV relativeFrom="paragraph">
                  <wp:posOffset>1342390</wp:posOffset>
                </wp:positionV>
                <wp:extent cx="428625" cy="323850"/>
                <wp:effectExtent l="27305" t="5715" r="2667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pt;margin-top:105.7pt;width:33.7pt;height:25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02665</wp:posOffset>
                </wp:positionH>
                <wp:positionV relativeFrom="paragraph">
                  <wp:posOffset>291465</wp:posOffset>
                </wp:positionV>
                <wp:extent cx="466725" cy="361950"/>
                <wp:effectExtent l="26670" t="5080" r="2603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95pt;margin-top:22.95pt;width:36.7pt;height:28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4515</wp:posOffset>
                </wp:positionH>
                <wp:positionV relativeFrom="paragraph">
                  <wp:posOffset>1482090</wp:posOffset>
                </wp:positionV>
                <wp:extent cx="438150" cy="323850"/>
                <wp:effectExtent l="27305" t="5080" r="2794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45pt;margin-top:116.7pt;width:34.45pt;height:25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9440</wp:posOffset>
                </wp:positionH>
                <wp:positionV relativeFrom="paragraph">
                  <wp:posOffset>1482090</wp:posOffset>
                </wp:positionV>
                <wp:extent cx="485775" cy="400050"/>
                <wp:effectExtent l="24765" t="5715" r="2413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99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pt;margin-top:116.7pt;width:38.2pt;height:31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ávěrka dif. Pod zátěží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átorr průtoku oleje zadní ramena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rka a nálevka oleje – převodovk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jkový pedál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ychloměr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8815</wp:posOffset>
                </wp:positionH>
                <wp:positionV relativeFrom="paragraph">
                  <wp:posOffset>980440</wp:posOffset>
                </wp:positionV>
                <wp:extent cx="371475" cy="400050"/>
                <wp:effectExtent l="5715" t="21590" r="5715" b="222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45pt;margin-top:77.2pt;width:29.2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45665</wp:posOffset>
                </wp:positionH>
                <wp:positionV relativeFrom="paragraph">
                  <wp:posOffset>894715</wp:posOffset>
                </wp:positionV>
                <wp:extent cx="361950" cy="419100"/>
                <wp:effectExtent l="5715" t="23495" r="5715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9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70.45pt;width:28.45pt;height:3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1765</wp:posOffset>
                </wp:positionH>
                <wp:positionV relativeFrom="paragraph">
                  <wp:posOffset>704215</wp:posOffset>
                </wp:positionV>
                <wp:extent cx="447675" cy="352425"/>
                <wp:effectExtent l="26035" t="5715" r="2540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95pt;margin-top:55.45pt;width:35.2pt;height:27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3140</wp:posOffset>
                </wp:positionH>
                <wp:positionV relativeFrom="paragraph">
                  <wp:posOffset>1072515</wp:posOffset>
                </wp:positionV>
                <wp:extent cx="352425" cy="428625"/>
                <wp:effectExtent l="5715" t="24765" r="5715" b="241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84.45pt;width:27.7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715</wp:posOffset>
                </wp:positionH>
                <wp:positionV relativeFrom="paragraph">
                  <wp:posOffset>1126490</wp:posOffset>
                </wp:positionV>
                <wp:extent cx="419100" cy="485775"/>
                <wp:effectExtent l="5080" t="24130" r="6350" b="228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88.7pt;width:32.95pt;height:38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mazání motoru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dobíjení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žhavení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ivoměr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915</wp:posOffset>
                </wp:positionH>
                <wp:positionV relativeFrom="paragraph">
                  <wp:posOffset>1666240</wp:posOffset>
                </wp:positionV>
                <wp:extent cx="504825" cy="333375"/>
                <wp:effectExtent l="30480" t="5715" r="298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45pt;margin-top:131.2pt;width:39.7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40740</wp:posOffset>
                </wp:positionH>
                <wp:positionV relativeFrom="paragraph">
                  <wp:posOffset>1666240</wp:posOffset>
                </wp:positionV>
                <wp:extent cx="466725" cy="333375"/>
                <wp:effectExtent l="28575" t="5715" r="2794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131.2pt;width:36.7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5490</wp:posOffset>
                </wp:positionH>
                <wp:positionV relativeFrom="paragraph">
                  <wp:posOffset>247015</wp:posOffset>
                </wp:positionV>
                <wp:extent cx="504825" cy="419100"/>
                <wp:effectExtent l="24765" t="5080" r="2413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19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7pt;margin-top:19.45pt;width:39.7pt;height:32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55240</wp:posOffset>
                </wp:positionH>
                <wp:positionV relativeFrom="paragraph">
                  <wp:posOffset>666115</wp:posOffset>
                </wp:positionV>
                <wp:extent cx="361950" cy="419100"/>
                <wp:effectExtent l="5715" t="23495" r="5715" b="241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19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2pt;margin-top:52.45pt;width:28.45pt;height:3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7965</wp:posOffset>
                </wp:positionH>
                <wp:positionV relativeFrom="paragraph">
                  <wp:posOffset>681990</wp:posOffset>
                </wp:positionV>
                <wp:extent cx="371475" cy="447675"/>
                <wp:effectExtent l="6350" t="24765" r="5080" b="241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47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53.7pt;width:29.2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69440</wp:posOffset>
                </wp:positionH>
                <wp:positionV relativeFrom="paragraph">
                  <wp:posOffset>1767840</wp:posOffset>
                </wp:positionV>
                <wp:extent cx="409575" cy="352425"/>
                <wp:effectExtent l="6350" t="18415" r="5080" b="177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52440"/>
                        </a:xfrm>
                        <a:prstGeom prst="leftArrow">
                          <a:avLst>
                            <a:gd name="adj1" fmla="val 50000"/>
                            <a:gd name="adj2" fmla="val 29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2pt;margin-top:139.2pt;width:32.2pt;height:27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07465</wp:posOffset>
                </wp:positionH>
                <wp:positionV relativeFrom="paragraph">
                  <wp:posOffset>1634490</wp:posOffset>
                </wp:positionV>
                <wp:extent cx="447675" cy="304800"/>
                <wp:effectExtent l="29845" t="5080" r="2921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95pt;margin-top:128.7pt;width:35.2pt;height:23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9290</wp:posOffset>
                </wp:positionH>
                <wp:positionV relativeFrom="paragraph">
                  <wp:posOffset>1634490</wp:posOffset>
                </wp:positionV>
                <wp:extent cx="352425" cy="381000"/>
                <wp:effectExtent l="5715" t="22225" r="5715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80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7pt;margin-top:128.7pt;width:27.7pt;height:2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7415</wp:posOffset>
                </wp:positionH>
                <wp:positionV relativeFrom="paragraph">
                  <wp:posOffset>602615</wp:posOffset>
                </wp:positionV>
                <wp:extent cx="342900" cy="428625"/>
                <wp:effectExtent l="5080" t="25400" r="6350" b="247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47.45pt;width:26.95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) nálevka + měrka oleje – přední náprav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) sklenička paliva s uzávěrem – jemný čistič paliv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) filtr olejový – motor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) měrka oleje – motor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) filtr vzduchový – vložk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6) chladič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7) akumulátor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8) vyrovnávací nádobka – chladič </w:t>
      </w:r>
    </w:p>
    <w:p>
      <w:pPr>
        <w:pStyle w:val="TextBody"/>
        <w:rPr>
          <w:sz w:val="20"/>
        </w:rPr>
      </w:pPr>
      <w:r>
        <w:rPr>
          <w:b/>
          <w:sz w:val="28"/>
          <w:szCs w:val="28"/>
        </w:rPr>
        <w:t xml:space="preserve">39) výpustný šroub – motor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93240</wp:posOffset>
                </wp:positionH>
                <wp:positionV relativeFrom="paragraph">
                  <wp:posOffset>1177290</wp:posOffset>
                </wp:positionV>
                <wp:extent cx="400050" cy="504825"/>
                <wp:effectExtent l="5715" t="26035" r="5715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7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92.7pt;width:31.45pt;height:39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8340</wp:posOffset>
                </wp:positionH>
                <wp:positionV relativeFrom="paragraph">
                  <wp:posOffset>1307465</wp:posOffset>
                </wp:positionV>
                <wp:extent cx="447675" cy="504825"/>
                <wp:effectExtent l="5715" t="23495" r="5715" b="228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0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102.95pt;width:35.2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6015</wp:posOffset>
                </wp:positionH>
                <wp:positionV relativeFrom="paragraph">
                  <wp:posOffset>164465</wp:posOffset>
                </wp:positionV>
                <wp:extent cx="438150" cy="542925"/>
                <wp:effectExtent l="5080" t="25400" r="6350" b="247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4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5pt;margin-top:12.95pt;width:34.45pt;height:4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98040</wp:posOffset>
                </wp:positionH>
                <wp:positionV relativeFrom="paragraph">
                  <wp:posOffset>650240</wp:posOffset>
                </wp:positionV>
                <wp:extent cx="476250" cy="400050"/>
                <wp:effectExtent l="24130" t="5715" r="2476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99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2pt;margin-top:51.2pt;width:37.45pt;height:31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9315</wp:posOffset>
                </wp:positionH>
                <wp:positionV relativeFrom="paragraph">
                  <wp:posOffset>456565</wp:posOffset>
                </wp:positionV>
                <wp:extent cx="342900" cy="428625"/>
                <wp:effectExtent l="5080" t="25400" r="6350" b="247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45pt;margin-top:35.95pt;width:26.95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93240</wp:posOffset>
                </wp:positionH>
                <wp:positionV relativeFrom="paragraph">
                  <wp:posOffset>885190</wp:posOffset>
                </wp:positionV>
                <wp:extent cx="400050" cy="371475"/>
                <wp:effectExtent l="5715" t="19685" r="571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71520"/>
                        </a:xfrm>
                        <a:prstGeom prst="leftArrow">
                          <a:avLst>
                            <a:gd name="adj1" fmla="val 50000"/>
                            <a:gd name="adj2" fmla="val 269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2pt;margin-top:69.7pt;width:31.45pt;height:29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64615</wp:posOffset>
                </wp:positionH>
                <wp:positionV relativeFrom="paragraph">
                  <wp:posOffset>2075815</wp:posOffset>
                </wp:positionV>
                <wp:extent cx="428625" cy="285750"/>
                <wp:effectExtent l="30480" t="5080" r="2984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858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45pt;margin-top:163.45pt;width:33.7pt;height:22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0690</wp:posOffset>
                </wp:positionH>
                <wp:positionV relativeFrom="paragraph">
                  <wp:posOffset>942975</wp:posOffset>
                </wp:positionV>
                <wp:extent cx="371475" cy="381000"/>
                <wp:effectExtent l="5715" t="20955" r="5715" b="215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80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7pt;margin-top:74.25pt;width:29.2pt;height:29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64590</wp:posOffset>
                </wp:positionH>
                <wp:positionV relativeFrom="paragraph">
                  <wp:posOffset>1442085</wp:posOffset>
                </wp:positionV>
                <wp:extent cx="504825" cy="390525"/>
                <wp:effectExtent l="26670" t="6350" r="260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pt;margin-top:113.55pt;width:39.7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4 ) Kontrola , údržba a seřizování</w:t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Mitsubishi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drž  naplňte pohonnými hmotami až po okraj, zabráníte tak kondenzaci vod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Filt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lej  10 W40 – Ol.filtr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T 600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513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řevodový ol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dva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Shell Sirax S 4 T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Vložk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ištění vzduchového  fil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A 1002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N 21587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3326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subish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x4 stálý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délka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šíř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výš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élka náhonu přední nápravy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 předních kol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 zadních kol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větlost podvozku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(c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,2 KW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,6 HP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V/45Ah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8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ní, singl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dvojitá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 vpřed, 4 vzad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 - 13.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 - 9.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/2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 850 /2600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v olejové lázni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6:08:00Z</dcterms:created>
  <dc:creator>Martin Lacina</dc:creator>
  <dc:description/>
  <cp:keywords/>
  <dc:language>en-US</dc:language>
  <cp:lastModifiedBy>AIO</cp:lastModifiedBy>
  <cp:lastPrinted>2012-08-01T14:28:00Z</cp:lastPrinted>
  <dcterms:modified xsi:type="dcterms:W3CDTF">2023-04-11T06:11:00Z</dcterms:modified>
  <cp:revision>9</cp:revision>
  <dc:subject/>
  <dc:title>Malotraktory  KUBOTA    řady   B</dc:title>
</cp:coreProperties>
</file>