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82485" cy="10156825"/>
                <wp:effectExtent l="6350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360" cy="10156680"/>
                          <a:chOff x="0" y="0"/>
                          <a:chExt cx="7182360" cy="101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2360" cy="10156680"/>
                          </a:xfrm>
                        </wpg:grpSpPr>
                        <wps:wsp>
                          <wps:cNvSpPr/>
                          <wps:spPr>
                            <a:xfrm>
                              <a:off x="11520" y="720"/>
                              <a:ext cx="7171200" cy="1015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5000" y="720"/>
                              <a:ext cx="5247000" cy="1015632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Mitsubishi MT 160   4x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libri" w:hAnsi="Calibri" w:eastAsia="Times New Roman" w:cs="Calibri"/>
                                    <w:color w:val="FFFFFF"/>
                                    <w:lang w:val="cs-CZ" w:bidi="ar-SA"/>
                                  </w:rPr>
                                  <w:t>Návod k obsluze pro malotrak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40120"/>
                              <a:ext cx="1934280" cy="4100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66960" y="205056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řislušenství pro orbu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6960" y="102492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říslušenství na zimu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492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odkopy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Čelní nakladače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5056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říslušenství pro úpravu ploch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6960" y="307620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www.kpmalotraktory.eu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67000" y="0"/>
                              <a:ext cx="967680" cy="102564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FFFFFF"/>
                                    <w:lang w:val="cs-CZ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6080" y="9024480"/>
                            <a:ext cx="5054040" cy="93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1280" y="420480"/>
                              <a:ext cx="482760" cy="513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4520"/>
                                <a:ext cx="2412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12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560" y="0"/>
                                <a:ext cx="2412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95960" cy="9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Karel Paříze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FFFFFF"/>
                                    <w:lang w:val="cs-CZ" w:bidi="ar-SA"/>
                                  </w:rPr>
                                  <w:t>KP malotrakto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FFFFFF"/>
                                    <w:lang w:val="cs-CZ" w:bidi="ar-SA"/>
                                  </w:rPr>
                                  <w:t>08.02.2021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21.05pt;width:565.55pt;height:799.75pt" coordorigin="297,421" coordsize="11311,15995">
                <v:group id="shape_0" style="position:absolute;left:297;top:421;width:11311;height:15995">
                  <v:rect id="shape_0" stroked="t" o:allowincell="f" style="position:absolute;left:315;top:422;width:11292;height:15993;mso-wrap-style:none;v-text-anchor:middle;mso-position-horizontal:center;mso-position-horizontal-relative:page;mso-position-vertical:center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344;top:422;width:8262;height:15993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Mitsubishi MT 160   4x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Times New Roman" w:cs="Calibri"/>
                              <w:color w:val="FFFFFF"/>
                              <w:lang w:val="cs-CZ" w:bidi="ar-SA"/>
                            </w:rPr>
                            <w:t>Návod k obsluze pro malotrakto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297;top:3634;width:3046;height:6459">
                    <v:shape id="shape_0" fillcolor="#a7bfde" stroked="t" o:allowincell="f" style="position:absolute;left:1820;top:6863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islušenství pro orbu</w:t>
                            </w:r>
                          </w:p>
                        </w:txbxContent>
                      </v:textbox>
                      <v:fill o:detectmouseclick="t" type="solid" color2="#584021" opacity="0.79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1820;top:5248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íslušenství na zimu</w:t>
                            </w:r>
                          </w:p>
                        </w:txbxContent>
                      </v:textbox>
                      <v:fill o:detectmouseclick="t" type="solid" color2="#584021" opacity="0.5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297;top:5248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dkopy</w:t>
                            </w:r>
                          </w:p>
                        </w:txbxContent>
                      </v:textbox>
                      <v:fill o:detectmouseclick="t" type="solid" color2="#584021" opacity="0.79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297;top:3634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Čelní nakladače</w:t>
                            </w:r>
                          </w:p>
                        </w:txbxContent>
                      </v:textbox>
                      <v:fill o:detectmouseclick="t" type="solid" color2="#584021" opacity="0.5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297;top:6863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íslušenství pro úpravu ploch</w:t>
                            </w:r>
                          </w:p>
                        </w:txbxContent>
                      </v:textbox>
                      <v:fill o:detectmouseclick="t" type="solid" color2="#584021" opacity="0.5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1820;top:8478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www.kpmalotraktory.eu</w:t>
                            </w:r>
                          </w:p>
                        </w:txbxContent>
                      </v:textbox>
                      <v:fill o:detectmouseclick="t" type="solid" color2="#584021" opacity="0.5"/>
                      <v:stroke color="white" weight="12600" joinstyle="miter" endcap="flat"/>
                      <w10:wrap type="none"/>
                    </v:shape>
                  </v:group>
                  <v:shape id="shape_0" fillcolor="#c0504d" stroked="t" o:allowincell="f" style="position:absolute;left:2607;top:421;width:1523;height:1614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FFFFFF"/>
                              <w:lang w:val="cs-CZ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346;top:14633;width:7960;height:1470">
                  <v:group id="shape_0" style="position:absolute;left:10545;top:15294;width:760;height:808">
                    <v:rect id="shape_0" fillcolor="#bfbfbf" stroked="t" o:allowincell="f" style="position:absolute;left:10545;top:15696;width:379;height:406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545;top:15295;width:379;height:406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925;top:15295;width:379;height:406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46;top:14633;width:6922;height:1469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Karel Paříze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FFFFFF"/>
                              <w:lang w:val="cs-CZ" w:bidi="ar-SA"/>
                            </w:rPr>
                            <w:t>KP malotraktor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FFFFFF"/>
                              <w:lang w:val="cs-CZ" w:bidi="ar-SA"/>
                            </w:rPr>
                            <w:t>08.02.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Mitsubishi MT 160 , 4x4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4389120" cy="3296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ále uvedený návod se vztahuje na čtyřkolové malotraktory   </w:t>
      </w:r>
      <w:r>
        <w:rPr>
          <w:b/>
        </w:rPr>
        <w:t xml:space="preserve">Mitsubishi  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Obsah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popis stroje </w:t>
        <w:tab/>
        <w:t xml:space="preserve">a) určení stroje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b) technické parametry a popis stroje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2)  bezpečnostní pokyny a záruk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žární bezpečnos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řeprava po veřejných komunikacích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ezpečnostní pokyny pro prác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odpovědnost obsluh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áruční podmínky-reklamační řá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vládání stroje , ovládací prvky a jejich umístění na stroji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ymboly-výstrahy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umístění ovládacích prvků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ontrolní a přístrojový panel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jiné ovládací prvky na traktoru.</w:t>
      </w:r>
    </w:p>
    <w:p>
      <w:pPr>
        <w:pStyle w:val="Normal"/>
        <w:ind w:left="24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ontrola , údržba a seřizování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kontrolní místa náplní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echanická kontrola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kumulátor a elektrické vyba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ovozní pokyny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ntrola před uvedením do provozu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pouštění motoru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volba převodových stupňů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uzávěrka diferenciálu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řední náhon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oužívání provozní brzdy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odstavení stroje a zajišt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úpravy parametrů  malotraktoru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měna rozchodu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řídavné zátěž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Ošetření a údržba stroje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ezpečnostní pokyny při údržbě, seřizování a opravách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údržba a seřízení motoru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ojk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řevodová skříň a přední rozvodovk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rzdy malotraktoru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řízení malotraktoru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elektroinstalac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hydraulika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skladnění mimo sezónu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poručené intervaly údržby</w:t>
      </w:r>
    </w:p>
    <w:p>
      <w:pPr>
        <w:pStyle w:val="Normal"/>
        <w:ind w:left="248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pis stroj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a</w:t>
        <w:tab/>
        <w:t>Určení stroje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Mitsubishi    </w:t>
      </w:r>
      <w:r>
        <w:rPr>
          <w:b/>
          <w:sz w:val="24"/>
        </w:rPr>
        <w:t>–</w:t>
      </w:r>
      <w:r>
        <w:rPr>
          <w:sz w:val="24"/>
        </w:rPr>
        <w:t xml:space="preserve">je čtyřkolový nosič nářadí s trvale poháněnou zadní nápravou a přiřaditelným předním náhonem 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Zejména je vhodný pro práce v zemědělství, zahradnictví,lesnictví, sadařství a vinohradnictví. Taktéž je vhodný k použití na úpravu parkových ploch a golfových hřišť nebo údržbu pevných ploch či komunikací. Obsluhu zajišťuje jeden  pracovník - řidi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>2) Bezpečnostní pokyny pro uživatele</w:t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left="705" w:hanging="705"/>
        <w:jc w:val="both"/>
        <w:rPr/>
      </w:pPr>
      <w:r>
        <w:rPr/>
        <w:t>-</w:t>
        <w:tab/>
        <w:t>pracovník určený k obsluze malotraktoru se musí před uvedením stroje do provozu seznámit  s pokyny pro provoz a bezpečnou práci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provozu a údržbě používejte ochranné pomůc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2a</w:t>
        <w:tab/>
        <w:t>Požární bezpečnost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o zajištění požární bezpečnosti je třeba dodržovat platná požární a bezpečnostní pravidla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alivo doplňujte bezpečným způsobem  při vypnutém motoru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 malotraktorem se nesmí pracovat  v prostoru s hořlavinami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manipulace s akumulátorem, odpojování, dobíjení, kontrola elektrolytu provádějte při vypnutém hlavním spínači a bez přítomnosti otevřeného ohně. Taktéž u této činnosti nekuř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2b</w:t>
        <w:tab/>
        <w:t>Přeprava malotraktoru po veřejných komunikacích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malotraktory Mitsubishi nejsou schváleným typem pro pohyb a použití na pozemních komunikacích a nejsou pro to ani vybaveny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V případě potřeby je možno samotný malotraktor převézt na přepravníku s užitečnou nosností do  750 kg, popř. vyšší o hmotnost neseného nářad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2c</w:t>
        <w:tab/>
        <w:t xml:space="preserve">Bezpečnostní pokyny pro práci s malotraktorem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řídit malotraktor smí pouze osoba vlastnící platné oprávnění pro řízení traktoru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pracovník obsluhující malotraktor nebo jeho přídavná zařízení nesmí  být pod vlivem alkoholu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ed  uvedením stroje do činnosti prověřte, zda v provozu nebrání mechanická překážka, jiná osoba nebo závada na malotraktoru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za jízdy je zakázáno opustit malotraktor nebo na něj naskakovat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uvádění malotraktoru do pohybu s připojeným nářadím či příslušenstvím je nutno zkontrolovat, zda je toto v zajištěné poloze a vyřazeno z činnosti . Taktéž musí být zajištěno proti samovolnému odpojení nebo změně polohy za jízdy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jízdě z kopce je nutno vždy včas zařadit odpovídající rychlostní stupeň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pouštění motoru spouštěním ze svahu nebo vlečením je zakázáno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každém uvedení stroje do klidu( vypnutí motoru )je nutno zajistit stroj parkovací brzdou a zařazením 1. rychlostního stupně , vyžaduje li to situace, tak i spuštěním neseného příslušenství na zem. Při stání na svahu musí být dále zajištěn zakládacími klíny.</w:t>
      </w:r>
    </w:p>
    <w:p>
      <w:pPr>
        <w:pStyle w:val="TextBody"/>
        <w:numPr>
          <w:ilvl w:val="0"/>
          <w:numId w:val="9"/>
        </w:numPr>
        <w:rPr/>
      </w:pPr>
      <w:r>
        <w:rPr/>
        <w:t>svítilny a odrazky malotraktoru musí být čisté</w:t>
      </w:r>
    </w:p>
    <w:p>
      <w:pPr>
        <w:pStyle w:val="TextBody"/>
        <w:rPr>
          <w:b/>
          <w:b/>
        </w:rPr>
      </w:pPr>
      <w:r>
        <w:rPr>
          <w:b/>
        </w:rPr>
        <w:t>2d</w:t>
        <w:tab/>
        <w:t>Zodpovědnost obsluh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rPr/>
      </w:pPr>
      <w:r>
        <w:rPr/>
        <w:t>-</w:t>
        <w:tab/>
        <w:t>uživatel malotraktoru je povinen seznámit se s pokyny pro bezpečný a hospodárný provoz malotraktoru včetně údržbových prací..</w:t>
      </w:r>
    </w:p>
    <w:p>
      <w:pPr>
        <w:pStyle w:val="TextBody"/>
        <w:ind w:left="705" w:hanging="705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2e</w:t>
        <w:tab/>
        <w:t>Záruční podmínky</w:t>
      </w:r>
    </w:p>
    <w:p>
      <w:pPr>
        <w:pStyle w:val="TextBodyIndent"/>
        <w:ind w:left="345" w:hanging="0"/>
        <w:jc w:val="both"/>
        <w:rPr/>
      </w:pPr>
      <w:r>
        <w:rPr/>
        <w:t>Reklamační řád upravuje záruku na prodaný stroj, záruční dobu, jakož i způsob uplatnění vad u prodejce                                                                                       stroje takto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bsahem záruky –</w:t>
      </w:r>
    </w:p>
    <w:p>
      <w:pPr>
        <w:pStyle w:val="Normal"/>
        <w:ind w:left="360" w:firstLine="345"/>
        <w:jc w:val="both"/>
        <w:rPr/>
      </w:pPr>
      <w:r>
        <w:rPr/>
        <w:t>je povinnost  na  jím prodaném stroji bezplatně odstranit  vady vzniklé  v důsledku jeho vadné konstrukce, montáže, funkce nebo chybějícího materiálu po dobu záruční doby s výjimkou vad, pro které byla kupujícímu poskytnuta sleva z kupní ce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ruční doba –</w:t>
      </w:r>
    </w:p>
    <w:p>
      <w:pPr>
        <w:pStyle w:val="Normal"/>
        <w:ind w:left="360" w:firstLine="348"/>
        <w:jc w:val="both"/>
        <w:rPr/>
      </w:pPr>
      <w:r>
        <w:rPr/>
        <w:t>Je stanovena dle obchodního zákoníku na dva roky u strojů nových a tři měsíce na motor a převodovku u strojů repasovaných. U strojů nerepasovaných tzn. v původním stavu dovozu se nevstahuje žádná záru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latnění záručních vad –</w:t>
      </w:r>
    </w:p>
    <w:p>
      <w:pPr>
        <w:pStyle w:val="Normal"/>
        <w:ind w:left="360" w:firstLine="348"/>
        <w:jc w:val="both"/>
        <w:rPr/>
      </w:pPr>
      <w:r>
        <w:rPr/>
        <w:t>Pouze v servisu prodejce nebo jiném, prodejcem určeném místě. Doba od uplatnění nároků na odstranění vady do skončení opravy se do záruční lhůty nezapočítává  a o tuto dobu se prodlužuje záruční lhůta. Byla-li osoba, uplatňující nárok na odstranění vady v záruční lhůtě vyrozuměna o ukončení opravy a stroj po opravě nepřevzala do tří dnů od odeslání vyrozumění o skončení opravy, pak do doby, o kterou se prodlužuje záruční lhůta, se nezapočítávají další celé dny, ve kterých nedošlo k vyzvednutí opraveného stroje osobou, uplatňující odstranění vady v záruční lhůtě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hůta po odstranění vady-</w:t>
      </w:r>
    </w:p>
    <w:p>
      <w:pPr>
        <w:pStyle w:val="Normal"/>
        <w:ind w:left="360" w:firstLine="393"/>
        <w:jc w:val="both"/>
        <w:rPr/>
      </w:pPr>
      <w:r>
        <w:rPr/>
        <w:t>je čtyřtýdenní, v případě odstranění vady s potřebnou dodávky náhradního dílu ze zahraničí pak osmitýdenní. Při převzetí stroje k opravě nevylučuje se sjednání doby - lhůty k opravě – odstranění vady kratší, či delš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jímky ze záruky-</w:t>
      </w:r>
    </w:p>
    <w:p>
      <w:pPr>
        <w:pStyle w:val="Normal"/>
        <w:ind w:left="360" w:hanging="0"/>
        <w:jc w:val="both"/>
        <w:rPr/>
      </w:pPr>
      <w:r>
        <w:rPr/>
        <w:t>Z uplatnění vad vylučují se chybné součástky stroje a to: pojistky, elektrická instalace, žhavicí svíčky, žárovky, skla reflektorů, páčky a volant, jakož i táhel, s výjimkou zjištění vady kupujícím při převzetí sroje.</w:t>
      </w:r>
    </w:p>
    <w:p>
      <w:pPr>
        <w:pStyle w:val="Normal"/>
        <w:ind w:left="360" w:hanging="0"/>
        <w:jc w:val="both"/>
        <w:rPr/>
      </w:pPr>
      <w:r>
        <w:rPr/>
        <w:t>Z uplatnění vad rovněž vylučují se vady, které vznikly v důsledku nevhodného užívání stroje, pro které není účelově určený a to vady vzniklé při přetěžování stroje nevhodnými adaptery a přídavnými zařízeními..</w:t>
      </w:r>
    </w:p>
    <w:p>
      <w:pPr>
        <w:pStyle w:val="Normal"/>
        <w:ind w:left="360" w:hanging="0"/>
        <w:jc w:val="both"/>
        <w:rPr/>
      </w:pPr>
      <w:r>
        <w:rPr/>
        <w:t>Z uplatnění vad rovněž se vylučují vady a poškození, způsobená vlastníkem či obsluhou stroje, třetí osobou, nehodou, případně vyšší mocí (živelnou pohromou, přírodní katastrofou atd.) nebo jeho chybným, či neodborným uskladněním, či garážování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mínkou řádného uplatnění reklamace a bezplatného odstranění vad v záruční lhůtě-</w:t>
      </w:r>
    </w:p>
    <w:p>
      <w:pPr>
        <w:pStyle w:val="Normal"/>
        <w:ind w:left="360" w:firstLine="393"/>
        <w:jc w:val="both"/>
        <w:rPr/>
      </w:pPr>
      <w:r>
        <w:rPr/>
        <w:t>je užívání stroje obvyklým způsobem k účelům a v podmínkám, pro které je určený za splnění všech předpokladů na jeho obsluhu. Jako vady, u nichž lze uplatnit jejich bezplatné odstranění v záruční lhůtě, se proto neuznávají vady, které vznikly stářím a opotřebením stroje , dále nedostatečnou péčí a obvyklou údržbou (výměna oleje, promazání mazacích míst-maznic, čištění filtrů, udržováním optimálního tlaku v pneumatikách, kontrolou těsnosti spojů,  apod.). Do záručních oprav prací, u nichž je nárok na bezplatné provedení z důvodu uplatnění vad v záruční lhůtě, nepatří práce, spojené s užíváním stroje , jako je seřízení brzd, žhavení, čištění žhavicích svíček, vstřikování (čištění a seřízení), čištění čističe vzduchu, dekarbonizace výfuku, promazávání maznic, výměna a doplňování olejů, výměna pojistek a žárove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měněné součásti stroje v rámci uplatnění vad v záruční lhůtě zůstávají k dispozici opravny, realizující záruční oprav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nik záruky-</w:t>
      </w:r>
    </w:p>
    <w:p>
      <w:pPr>
        <w:pStyle w:val="Normal"/>
        <w:ind w:firstLine="567"/>
        <w:jc w:val="both"/>
        <w:rPr/>
      </w:pPr>
      <w:r>
        <w:rPr/>
        <w:t>Nároky na bezplatné odstranění vad v záruční lhůtě zanikají:</w:t>
      </w:r>
    </w:p>
    <w:p>
      <w:pPr>
        <w:pStyle w:val="Normal"/>
        <w:numPr>
          <w:ilvl w:val="0"/>
          <w:numId w:val="0"/>
        </w:numPr>
        <w:ind w:left="567" w:hanging="207"/>
        <w:jc w:val="both"/>
        <w:outlineLvl w:val="0"/>
        <w:rPr/>
      </w:pPr>
      <w:r>
        <w:rPr/>
        <w:t>a)  havárií stroje  s výjimkou, že k této došlo v důsledku vady, kterou by bylo možno uplatnit jako záruční  vadu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>opravou nebo úpravou stroje  nebo jeho součástí, provedenou mimo záruční opravu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>dalším prodejem předmětu prodej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latnit vady, které jsou předmětem záruky, lze u prodejce stroj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 přijetí stroje do záruční opravy se vyžaduje jeho předání v úplném stavu a bez hrubých nečisto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uplatnění nároku na bezplatné odstranění vad v záruční lhůtě sepíše prodejce protokol, jehož opis vydá osobě, která uplatňuje odstranění vad v záruční lhůtě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oprávněnosti uplatnění vad rozhodne za prodejce reklamační inspektor prodej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 případ, že osoba, uplatňující bezplatné odstranění vad v záruční lhůtě, nesouhlasí s rozhodnutím o řešení způsobu uplatněných vad, pak nejsou dotčena její práva na uplatnění jejich nároku u příslušného soud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atum prodeje a místo předání: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                            </w:t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/>
        <w:tab/>
      </w:r>
      <w:r>
        <w:rPr>
          <w:sz w:val="20"/>
        </w:rPr>
        <w:t>kupující</w:t>
        <w:tab/>
        <w:tab/>
        <w:tab/>
        <w:tab/>
        <w:tab/>
        <w:t xml:space="preserve">                           prodejc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Popis stroje :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Výpustný šroub oleje – motor </w:t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Nálevka oleje – přední náprava (PP 80 , PP 90 )</w:t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Akumulátor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7965</wp:posOffset>
                </wp:positionH>
                <wp:positionV relativeFrom="paragraph">
                  <wp:posOffset>1652905</wp:posOffset>
                </wp:positionV>
                <wp:extent cx="523875" cy="314325"/>
                <wp:effectExtent l="33655" t="5715" r="330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14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17.95pt;margin-top:130.15pt;width:41.2pt;height:24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6915</wp:posOffset>
                </wp:positionH>
                <wp:positionV relativeFrom="paragraph">
                  <wp:posOffset>966470</wp:posOffset>
                </wp:positionV>
                <wp:extent cx="409575" cy="476250"/>
                <wp:effectExtent l="5715" t="23495" r="5715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762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6.45pt;margin-top:76.1pt;width:32.2pt;height:37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6090</wp:posOffset>
                </wp:positionH>
                <wp:positionV relativeFrom="paragraph">
                  <wp:posOffset>908685</wp:posOffset>
                </wp:positionV>
                <wp:extent cx="381000" cy="400050"/>
                <wp:effectExtent l="5715" t="21590" r="5715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99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36.7pt;margin-top:71.55pt;width:29.95pt;height:31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Měrka oleje – motor </w:t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Uzávěr paliva </w:t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Filtr olejový – motor ( WIX 51365)</w:t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Jemný čistič paliva ve sklence (WIX 33264)</w:t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Výpustný šroub – chladíč </w:t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Nálevka oleje – motor ( Tigrol Super Agri 10W30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68935</wp:posOffset>
                </wp:positionH>
                <wp:positionV relativeFrom="paragraph">
                  <wp:posOffset>615950</wp:posOffset>
                </wp:positionV>
                <wp:extent cx="476250" cy="495300"/>
                <wp:effectExtent l="5080" t="20955" r="6350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95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05pt;margin-top:48.5pt;width:37.45pt;height:38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915</wp:posOffset>
                </wp:positionH>
                <wp:positionV relativeFrom="paragraph">
                  <wp:posOffset>1263650</wp:posOffset>
                </wp:positionV>
                <wp:extent cx="590550" cy="409575"/>
                <wp:effectExtent l="28575" t="5715" r="292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09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45pt;margin-top:99.5pt;width:46.45pt;height:32.2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9440</wp:posOffset>
                </wp:positionH>
                <wp:positionV relativeFrom="paragraph">
                  <wp:posOffset>996950</wp:posOffset>
                </wp:positionV>
                <wp:extent cx="390525" cy="428625"/>
                <wp:effectExtent l="6350" t="22860" r="5080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287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2pt;margin-top:78.5pt;width:30.7pt;height:33.7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1265</wp:posOffset>
                </wp:positionH>
                <wp:positionV relativeFrom="paragraph">
                  <wp:posOffset>492125</wp:posOffset>
                </wp:positionV>
                <wp:extent cx="495300" cy="409575"/>
                <wp:effectExtent l="24130" t="5715" r="2476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09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6.95pt;margin-top:38.75pt;width:38.95pt;height:32.2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07565</wp:posOffset>
                </wp:positionH>
                <wp:positionV relativeFrom="paragraph">
                  <wp:posOffset>1948815</wp:posOffset>
                </wp:positionV>
                <wp:extent cx="390525" cy="409575"/>
                <wp:effectExtent l="5715" t="22225" r="5715" b="21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95pt;margin-top:153.45pt;width:30.7pt;height:32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1690</wp:posOffset>
                </wp:positionH>
                <wp:positionV relativeFrom="paragraph">
                  <wp:posOffset>728980</wp:posOffset>
                </wp:positionV>
                <wp:extent cx="409575" cy="523875"/>
                <wp:effectExtent l="5715" t="26035" r="5715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238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7pt;margin-top:57.4pt;width:32.2pt;height:41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Nálevka – chladič (chladící kapalina Antifree)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Vzduchový filtr ( WIX 46270)</w:t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Nálevka oleje – převodovka , hydraulika (olej Super Agri Tigrol 10W30)</w:t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Regulátor průtoku oleje – zadní ramena 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7890</wp:posOffset>
                </wp:positionH>
                <wp:positionV relativeFrom="paragraph">
                  <wp:posOffset>1181100</wp:posOffset>
                </wp:positionV>
                <wp:extent cx="428625" cy="466725"/>
                <wp:effectExtent l="5715" t="22860" r="5715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66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7pt;margin-top:93pt;width:33.7pt;height:36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2840</wp:posOffset>
                </wp:positionH>
                <wp:positionV relativeFrom="paragraph">
                  <wp:posOffset>427990</wp:posOffset>
                </wp:positionV>
                <wp:extent cx="428625" cy="485775"/>
                <wp:effectExtent l="6350" t="23495" r="5080" b="222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856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2pt;margin-top:33.7pt;width:33.7pt;height:38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6515</wp:posOffset>
                </wp:positionH>
                <wp:positionV relativeFrom="paragraph">
                  <wp:posOffset>522605</wp:posOffset>
                </wp:positionV>
                <wp:extent cx="419100" cy="495300"/>
                <wp:effectExtent l="5080" t="23495" r="6350" b="241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95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45pt;margin-top:41.15pt;width:32.95pt;height:38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9840</wp:posOffset>
                </wp:positionH>
                <wp:positionV relativeFrom="paragraph">
                  <wp:posOffset>1972310</wp:posOffset>
                </wp:positionV>
                <wp:extent cx="485775" cy="447675"/>
                <wp:effectExtent l="6350" t="19685" r="444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47840"/>
                        </a:xfrm>
                        <a:prstGeom prst="leftArrow">
                          <a:avLst>
                            <a:gd name="adj1" fmla="val 50000"/>
                            <a:gd name="adj2" fmla="val 271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2pt;margin-top:155.3pt;width:38.2pt;height:35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Opačný chod PTO</w:t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Uzávěrka dif pod zátěží </w:t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Ruční plyn 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Cs w:val="24"/>
        </w:rPr>
        <w:t xml:space="preserve">Brzdový pedál – dělitelný  </w:t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Zajištění brzdového pedálu – ruční brzda</w:t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Nožní plyn  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8440</wp:posOffset>
                </wp:positionH>
                <wp:positionV relativeFrom="paragraph">
                  <wp:posOffset>952500</wp:posOffset>
                </wp:positionV>
                <wp:extent cx="352425" cy="495300"/>
                <wp:effectExtent l="5715" t="27940" r="508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95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2pt;margin-top:75pt;width:27.7pt;height:38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7915</wp:posOffset>
                </wp:positionH>
                <wp:positionV relativeFrom="paragraph">
                  <wp:posOffset>457200</wp:posOffset>
                </wp:positionV>
                <wp:extent cx="457200" cy="400050"/>
                <wp:effectExtent l="22860" t="5080" r="2349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9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45pt;margin-top:36pt;width:35.95pt;height:31.4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93240</wp:posOffset>
                </wp:positionH>
                <wp:positionV relativeFrom="paragraph">
                  <wp:posOffset>532765</wp:posOffset>
                </wp:positionV>
                <wp:extent cx="476250" cy="590550"/>
                <wp:effectExtent l="5715" t="24765" r="5715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5904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2pt;margin-top:41.95pt;width:37.45pt;height:46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0415</wp:posOffset>
                </wp:positionH>
                <wp:positionV relativeFrom="paragraph">
                  <wp:posOffset>1465580</wp:posOffset>
                </wp:positionV>
                <wp:extent cx="400050" cy="466725"/>
                <wp:effectExtent l="5715" t="24130" r="5715" b="234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665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45pt;margin-top:115.4pt;width:31.45pt;height:36.7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9440</wp:posOffset>
                </wp:positionH>
                <wp:positionV relativeFrom="paragraph">
                  <wp:posOffset>884555</wp:posOffset>
                </wp:positionV>
                <wp:extent cx="400050" cy="457200"/>
                <wp:effectExtent l="5715" t="22860" r="5715" b="241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72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2pt;margin-top:69.65pt;width:31.45pt;height:35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97990</wp:posOffset>
                </wp:positionH>
                <wp:positionV relativeFrom="paragraph">
                  <wp:posOffset>513080</wp:posOffset>
                </wp:positionV>
                <wp:extent cx="352425" cy="419100"/>
                <wp:effectExtent l="6350" t="24130" r="5080" b="247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190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7pt;margin-top:40.4pt;width:27.7pt;height:32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PTO </w:t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Mechanické ovládání zadních ramen </w:t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Ovládání zadní vyrovnávací pístnice </w:t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Ostatní funkce </w:t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Ostatní funkce 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3665</wp:posOffset>
                </wp:positionH>
                <wp:positionV relativeFrom="paragraph">
                  <wp:posOffset>1457325</wp:posOffset>
                </wp:positionV>
                <wp:extent cx="647700" cy="438150"/>
                <wp:effectExtent l="29210" t="5080" r="2921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81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95pt;margin-top:114.75pt;width:50.95pt;height:34.4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6465</wp:posOffset>
                </wp:positionH>
                <wp:positionV relativeFrom="paragraph">
                  <wp:posOffset>1742440</wp:posOffset>
                </wp:positionV>
                <wp:extent cx="457200" cy="390525"/>
                <wp:effectExtent l="23495" t="6350" r="2413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0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95pt;margin-top:137.2pt;width:35.95pt;height:30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2690</wp:posOffset>
                </wp:positionH>
                <wp:positionV relativeFrom="paragraph">
                  <wp:posOffset>827405</wp:posOffset>
                </wp:positionV>
                <wp:extent cx="361950" cy="504825"/>
                <wp:effectExtent l="5080" t="28575" r="5715" b="279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04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7pt;margin-top:65.15pt;width:28.45pt;height:39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1615</wp:posOffset>
                </wp:positionH>
                <wp:positionV relativeFrom="paragraph">
                  <wp:posOffset>1684655</wp:posOffset>
                </wp:positionV>
                <wp:extent cx="390525" cy="504825"/>
                <wp:effectExtent l="5715" t="26670" r="5715" b="260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04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45pt;margin-top:132.65pt;width:30.7pt;height:39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765</wp:posOffset>
                </wp:positionH>
                <wp:positionV relativeFrom="paragraph">
                  <wp:posOffset>913130</wp:posOffset>
                </wp:positionV>
                <wp:extent cx="419100" cy="495300"/>
                <wp:effectExtent l="5080" t="23495" r="6350" b="241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95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95pt;margin-top:71.9pt;width:32.95pt;height:38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Palivová nádrž – diesel </w:t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Odkládací skříňka</w:t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Reverz </w:t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Řazení rychlostí 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0715</wp:posOffset>
                </wp:positionH>
                <wp:positionV relativeFrom="paragraph">
                  <wp:posOffset>685800</wp:posOffset>
                </wp:positionV>
                <wp:extent cx="466725" cy="600075"/>
                <wp:effectExtent l="5715" t="26035" r="5715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6001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45pt;margin-top:54pt;width:36.7pt;height:47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3590</wp:posOffset>
                </wp:positionH>
                <wp:positionV relativeFrom="paragraph">
                  <wp:posOffset>847090</wp:posOffset>
                </wp:positionV>
                <wp:extent cx="409575" cy="533400"/>
                <wp:effectExtent l="5715" t="26035" r="5715" b="266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33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7pt;margin-top:66.7pt;width:32.2pt;height:41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665</wp:posOffset>
                </wp:positionH>
                <wp:positionV relativeFrom="paragraph">
                  <wp:posOffset>836930</wp:posOffset>
                </wp:positionV>
                <wp:extent cx="485775" cy="571500"/>
                <wp:effectExtent l="5715" t="23495" r="5080" b="241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71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95pt;margin-top:65.9pt;width:38.2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40865</wp:posOffset>
                </wp:positionH>
                <wp:positionV relativeFrom="paragraph">
                  <wp:posOffset>1036955</wp:posOffset>
                </wp:positionV>
                <wp:extent cx="476250" cy="523875"/>
                <wp:effectExtent l="5715" t="22860" r="5715" b="222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5238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95pt;margin-top:81.65pt;width:37.45pt;height:41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Houkačka  </w:t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Spínací skříňka</w:t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Směrová světla </w:t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Světla tlumená a dálková </w:t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Spojkový pedál </w:t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Ukazatel teploty </w:t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Ukazatel paliva </w:t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Otáčkoměr a rychloměr </w:t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Kontrolka dobíjení – zhasne po startu </w:t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Kontrolka mazání motoru – musí po startu zhasnout !!!!!!!</w:t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Kontrolka žhavení – zhasne po startu </w:t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Kontrolka aktivace ramen – svítí stále </w:t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Ostatní kontrolky – dle specifikace </w:t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Výpustný šroub – převodovka , hydraulika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9840</wp:posOffset>
                </wp:positionH>
                <wp:positionV relativeFrom="paragraph">
                  <wp:posOffset>323850</wp:posOffset>
                </wp:positionV>
                <wp:extent cx="409575" cy="428625"/>
                <wp:effectExtent l="6350" t="22225" r="5080" b="215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287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2pt;margin-top:25.5pt;width:32.2pt;height:33.7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69415</wp:posOffset>
                </wp:positionH>
                <wp:positionV relativeFrom="paragraph">
                  <wp:posOffset>1400175</wp:posOffset>
                </wp:positionV>
                <wp:extent cx="419100" cy="590550"/>
                <wp:effectExtent l="5080" t="27940" r="5715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904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45pt;margin-top:110.25pt;width:32.95pt;height:46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8340</wp:posOffset>
                </wp:positionH>
                <wp:positionV relativeFrom="paragraph">
                  <wp:posOffset>904240</wp:posOffset>
                </wp:positionV>
                <wp:extent cx="409575" cy="504825"/>
                <wp:effectExtent l="5715" t="25400" r="5715" b="247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04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2pt;margin-top:71.2pt;width:32.2pt;height:39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9840</wp:posOffset>
                </wp:positionH>
                <wp:positionV relativeFrom="paragraph">
                  <wp:posOffset>1409065</wp:posOffset>
                </wp:positionV>
                <wp:extent cx="514350" cy="361950"/>
                <wp:effectExtent l="28575" t="5080" r="2857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61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2pt;margin-top:110.95pt;width:40.45pt;height:28.4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215</wp:posOffset>
                </wp:positionH>
                <wp:positionV relativeFrom="paragraph">
                  <wp:posOffset>1990090</wp:posOffset>
                </wp:positionV>
                <wp:extent cx="381000" cy="428625"/>
                <wp:effectExtent l="5080" t="23495" r="6350" b="228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28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45pt;margin-top:156.7pt;width:29.95pt;height:33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215</wp:posOffset>
                </wp:positionH>
                <wp:positionV relativeFrom="paragraph">
                  <wp:posOffset>760730</wp:posOffset>
                </wp:positionV>
                <wp:extent cx="381000" cy="495300"/>
                <wp:effectExtent l="5080" t="26035" r="6350" b="266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95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45pt;margin-top:59.9pt;width:29.95pt;height:38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215</wp:posOffset>
                </wp:positionH>
                <wp:positionV relativeFrom="paragraph">
                  <wp:posOffset>1256030</wp:posOffset>
                </wp:positionV>
                <wp:extent cx="381000" cy="466725"/>
                <wp:effectExtent l="5080" t="25400" r="6350" b="247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66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45pt;margin-top:98.9pt;width:29.95pt;height:36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83665</wp:posOffset>
                </wp:positionH>
                <wp:positionV relativeFrom="paragraph">
                  <wp:posOffset>408305</wp:posOffset>
                </wp:positionV>
                <wp:extent cx="466725" cy="352425"/>
                <wp:effectExtent l="27305" t="5715" r="2667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95pt;margin-top:32.15pt;width:36.7pt;height:27.7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64715</wp:posOffset>
                </wp:positionH>
                <wp:positionV relativeFrom="paragraph">
                  <wp:posOffset>1398905</wp:posOffset>
                </wp:positionV>
                <wp:extent cx="381000" cy="257175"/>
                <wp:effectExtent l="29210" t="5715" r="298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70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7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45pt;margin-top:110.15pt;width:29.95pt;height:20.2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93315</wp:posOffset>
                </wp:positionH>
                <wp:positionV relativeFrom="paragraph">
                  <wp:posOffset>1398905</wp:posOffset>
                </wp:positionV>
                <wp:extent cx="352425" cy="257175"/>
                <wp:effectExtent l="27940" t="5715" r="3810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570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8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45pt;margin-top:110.15pt;width:27.7pt;height:20.2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9540</wp:posOffset>
                </wp:positionH>
                <wp:positionV relativeFrom="paragraph">
                  <wp:posOffset>989330</wp:posOffset>
                </wp:positionV>
                <wp:extent cx="381000" cy="323850"/>
                <wp:effectExtent l="5715" t="17780" r="5715" b="184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leftArrow">
                          <a:avLst>
                            <a:gd name="adj1" fmla="val 50000"/>
                            <a:gd name="adj2" fmla="val 29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2pt;margin-top:77.9pt;width:29.95pt;height:25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9540</wp:posOffset>
                </wp:positionH>
                <wp:positionV relativeFrom="paragraph">
                  <wp:posOffset>760730</wp:posOffset>
                </wp:positionV>
                <wp:extent cx="381000" cy="333375"/>
                <wp:effectExtent l="5715" t="19050" r="5715" b="184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3360"/>
                        </a:xfrm>
                        <a:prstGeom prst="leftArrow">
                          <a:avLst>
                            <a:gd name="adj1" fmla="val 50000"/>
                            <a:gd name="adj2" fmla="val 28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2pt;margin-top:59.9pt;width:29.95pt;height:26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4715</wp:posOffset>
                </wp:positionH>
                <wp:positionV relativeFrom="paragraph">
                  <wp:posOffset>484505</wp:posOffset>
                </wp:positionV>
                <wp:extent cx="428625" cy="323850"/>
                <wp:effectExtent l="26670" t="5080" r="260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1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45pt;margin-top:38.15pt;width:33.7pt;height:25.4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6540</wp:posOffset>
                </wp:positionH>
                <wp:positionV relativeFrom="paragraph">
                  <wp:posOffset>793750</wp:posOffset>
                </wp:positionV>
                <wp:extent cx="514350" cy="361950"/>
                <wp:effectExtent l="28575" t="5080" r="2857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61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2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2pt;margin-top:62.5pt;width:40.45pt;height:28.4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/>
      </w:pPr>
      <w:r>
        <w:rPr/>
        <w:t>4a)</w:t>
        <w:tab/>
        <w:t xml:space="preserve">kontrolní místa – </w:t>
      </w:r>
      <w:r>
        <w:rPr>
          <w:b/>
        </w:rPr>
        <w:t>před použitím malotraktoru ověřte správné množství náplní 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v chladiči- odšroubováním zátky chladiče . Byl – li stroj déle mimo provoz, např. přes zimu,   zkontrolujte kapalinu ještě několikrát v průběhu prvního nasazení stroje do činnosti. Kontrolu provádějte pouze při chladném motoru, hrozí nebezpečí úrazu horkou vodou nebo páro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lejová náplň v motoru – měrka na blok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lejová náplň v převodovce . Měrka napravo od řadicí páky pojez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iCs/>
          <w:sz w:val="24"/>
        </w:rPr>
      </w:pPr>
      <w:r>
        <w:rPr>
          <w:iCs/>
          <w:sz w:val="24"/>
        </w:rPr>
        <w:t>V případě nedostatečného množství maziv nebo chladicí kapaliny tyto doplňte. Zkontrolujte těsnost všech spojů a netěsnosti nechejte opravit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Zkladntext3"/>
        <w:rPr>
          <w:iCs/>
        </w:rPr>
      </w:pPr>
      <w:r>
        <w:rPr>
          <w:iCs/>
        </w:rPr>
        <w:t xml:space="preserve">Většina pohyblivých spojů na traktoru je-li to nutné, je vybavena mazničkami. Doporučený interval promazávání je 90 mth . ve ztížených podmínkách  se interval zkracuje na 55 mth.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vládací panel malotraktoru je vybaven kontrolkou tlaku oleje, při zapnutí klíčku musí kontrolka svítit, a to až do nastartování  motoru. V případě že tomu tak není, je nutno závadu v signalizaci vyhledat a opravit. V případě, že se kontrolka rozsvítí, nebo problikává za chodu motoru, signalizuje závadu v mazání motoru, nebo nedostatek oleje.  Stroj neprodleně vypněte, zkontrolujte náplně, kabeláž a připojení čidla. Do odstranění závad motor nestartujte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 xml:space="preserve">4b)  </w:t>
        <w:tab/>
        <w:t>Prověřte mechanickou kompletnost stroje. Zkontrolujte kompletnost a dotažení kolo-</w:t>
      </w:r>
    </w:p>
    <w:p>
      <w:pPr>
        <w:pStyle w:val="Zkladntext3"/>
        <w:ind w:left="705" w:firstLine="15"/>
        <w:rPr/>
      </w:pPr>
      <w:r>
        <w:rPr/>
        <w:t>vých šroubů a matic,. Rozpojte třmínek spojující pedály brzd. Délka zdvihu pedálů musí být stejná pro pravé i levé kolo. Případný rozdíl odstraňte seřizovacími maticemi na táhlech brzd. Seřizovací matice zajistěte kontramatkami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U připojeného nářadí s kardanovým náhonem zkontrolujte nasazení a zajištění kardanu a stav nářadí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Před startem  mějte řadící páku pracovní převodovky v poloze neutrál a nářadí správně a bezpečně zajištěno. 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Proveďte kontrolu stavu a nahuštění pneumatik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c)</w:t>
        <w:tab/>
        <w:t>Akumulátor a elektroinstalac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kumulátor a elektroinstalaci udržujte v čistotě. Prach a vlhkost může způsobit vybíjení baterie v době uskladnění malotraktor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V akumulátoru může vlivem ztížených pracovních podmínek k úbytku elektrolytu ( doplnit destilovanou vodou do výše  1 cm nad desky, nebo podle předpisu výrobce baterie)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Minimální napětí pro použití akumulátoru je 12,3 V. Při nižším  již není zaručeno bezproblémové startování a může dojít k poškození akumulátoru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ontakty akumulátoru udržujte čisté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ladný pól  akumulátoru zabezpečte před nechráněným dotykem kovových předmětů a částí. Zkrat a jiskření může způsobit výbuch akumulátoru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Veškeré práce  na elektroinstalaci provádějte při odpojené nebo vyjmutém akumulátoru (mimo výměny pojistek)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  <w:sz w:val="28"/>
        </w:rPr>
        <w:t xml:space="preserve">Provozní pokyny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5a)</w:t>
        <w:tab/>
        <w:t>před uvedením stroje  do provozu zkontrolujte mechanickou kompletnost, dotažení ko-</w:t>
      </w:r>
    </w:p>
    <w:p>
      <w:pPr>
        <w:pStyle w:val="TextBody"/>
        <w:ind w:firstLine="708"/>
        <w:jc w:val="both"/>
        <w:rPr/>
      </w:pPr>
      <w:r>
        <w:rPr/>
        <w:t>lových šroubů a nahuštění kol, kompletnost a zajištění kolíků a nářaďových závěsů.</w:t>
      </w:r>
    </w:p>
    <w:p>
      <w:pPr>
        <w:pStyle w:val="TextBody"/>
        <w:ind w:firstLine="708"/>
        <w:jc w:val="both"/>
        <w:rPr/>
      </w:pPr>
      <w:r>
        <w:rPr/>
        <w:t xml:space="preserve">Funkčnost spojky a brzd  Dále množství oleje v motoru a převodovce pomocí měrek a </w:t>
      </w:r>
    </w:p>
    <w:p>
      <w:pPr>
        <w:pStyle w:val="TextBody"/>
        <w:ind w:firstLine="708"/>
        <w:jc w:val="both"/>
        <w:rPr/>
      </w:pPr>
      <w:r>
        <w:rPr/>
        <w:t>chladicí kapalinu nalévacím otvorem chladiče. Zkontrolujte množství paliva (zabráníte</w:t>
      </w:r>
    </w:p>
    <w:p>
      <w:pPr>
        <w:pStyle w:val="TextBody"/>
        <w:ind w:firstLine="708"/>
        <w:jc w:val="both"/>
        <w:rPr/>
      </w:pPr>
      <w:r>
        <w:rPr/>
        <w:t xml:space="preserve">tak zavzdušnění vstřikovacího čerpadla ) a  funkci kontrolky mazání ( při zapnutí </w:t>
      </w:r>
    </w:p>
    <w:p>
      <w:pPr>
        <w:pStyle w:val="TextBody"/>
        <w:ind w:firstLine="708"/>
        <w:jc w:val="both"/>
        <w:rPr/>
      </w:pPr>
      <w:r>
        <w:rPr/>
        <w:t xml:space="preserve">klíčku se musí rozsvítit ). Zkontrolujte  zajištění stoje parkovací brzdou a vyřazení </w:t>
      </w:r>
    </w:p>
    <w:p>
      <w:pPr>
        <w:pStyle w:val="TextBody"/>
        <w:ind w:firstLine="708"/>
        <w:jc w:val="both"/>
        <w:rPr/>
      </w:pPr>
      <w:r>
        <w:rPr/>
        <w:t xml:space="preserve">pracovní i pojezdové převodovky do polohy N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705"/>
        <w:jc w:val="both"/>
        <w:rPr/>
      </w:pPr>
      <w:r>
        <w:rPr/>
        <w:t>5b)</w:t>
        <w:tab/>
        <w:t xml:space="preserve">spouštění motoru – </w:t>
        <w:tab/>
        <w:t>1- zapněte klíček do pravé polohy, rozsvítí se kontrolka mazání a dobíjení, u dlouho odstaveného stroje nejprve protočte motor při sešlápnutém spojkovém pedálu a vytaženém dekompresoru</w:t>
      </w:r>
    </w:p>
    <w:p>
      <w:pPr>
        <w:pStyle w:val="TextBody"/>
        <w:ind w:left="2832" w:firstLine="3"/>
        <w:jc w:val="both"/>
        <w:rPr/>
      </w:pPr>
      <w:r>
        <w:rPr/>
        <w:t xml:space="preserve"> </w:t>
      </w:r>
      <w:r>
        <w:rPr/>
        <w:t>2 - přepínač start přepněte doleva na polohu žhavení ( podle venkovní teploty žhavte 30 – 60 sec.- kontrolní spirála musí být žhavá.</w:t>
      </w:r>
    </w:p>
    <w:p>
      <w:pPr>
        <w:pStyle w:val="TextBody"/>
        <w:ind w:left="2832" w:firstLine="3"/>
        <w:jc w:val="both"/>
        <w:rPr/>
      </w:pPr>
      <w:r>
        <w:rPr/>
        <w:t xml:space="preserve">3- sešlápněte spojku a přidejte plyn . Přepínač start přepněte doprava ( poloha startování )  </w:t>
      </w:r>
    </w:p>
    <w:p>
      <w:pPr>
        <w:pStyle w:val="TextBody"/>
        <w:ind w:left="2832" w:firstLine="63"/>
        <w:jc w:val="both"/>
        <w:rPr/>
      </w:pPr>
      <w:r>
        <w:rPr/>
        <w:t>5- V případě zvláště nízké teploty  ( silná baterie otáčí motorem bez potíží ) opakujte žhavení a poté nastartuj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c)</w:t>
        <w:tab/>
        <w:t xml:space="preserve">volba pojezdových rychlostí – malotraktor má tři rychlostní stupně pro jízdu vpřed a </w:t>
      </w:r>
    </w:p>
    <w:p>
      <w:pPr>
        <w:pStyle w:val="TextBody"/>
        <w:ind w:left="708" w:hanging="0"/>
        <w:jc w:val="both"/>
        <w:rPr/>
      </w:pPr>
      <w:r>
        <w:rPr/>
        <w:t xml:space="preserve">jeden pro jízdu vzad. Všechny je možno redukovat do pomala. Pro běžné přesuny a pojezd s nářadím vystačíte s rychlostmi bez redukce. Schéma řazení – je do tvaru písmene </w:t>
      </w:r>
      <w:r>
        <w:rPr>
          <w:b/>
        </w:rPr>
        <w:t xml:space="preserve">H </w:t>
      </w:r>
      <w:r>
        <w:rPr/>
        <w:t>s neutrálem uprostřed (neplatí u převodovky Powershift)</w:t>
      </w:r>
      <w:r>
        <w:rPr>
          <w:b/>
        </w:rPr>
        <w:t>.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5" w:firstLine="3"/>
        <w:jc w:val="both"/>
        <w:rPr/>
      </w:pPr>
      <w:r>
        <w:rPr/>
        <w:t>Redukce všech rychlostí se řadí pákou na pravé straně před sedadlem nebo pákou napravo pod sedadlem řidiče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left="705" w:hanging="705"/>
        <w:jc w:val="both"/>
        <w:rPr/>
      </w:pPr>
      <w:r>
        <w:rPr/>
        <w:t>5d)</w:t>
        <w:tab/>
        <w:t>Uzávěrka diferenciálu – pouze pro zadní nápravu a umožňuje překonat problém s uvíznutím stroje v měkkém podkladu nebo sněhu. Zapíná se patním pedálem pod pravou nohou. Uzávěrku použijte pouze po dobu nezbytně nutnou, nepoužívejte ji trvale při jízdě po pevném podkladu a zatáčení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left="705" w:hanging="705"/>
        <w:jc w:val="both"/>
        <w:rPr/>
      </w:pPr>
      <w:r>
        <w:rPr/>
        <w:t>5e)</w:t>
        <w:tab/>
        <w:t>Přední náhon – používejte pouze při jízdě na nezpevněném podkladu, orbě, kluzkém podkladu nebo na svahu. Zapnutý přední náhon na pevném podkladu ztěžuje ovládání, zvyšuje opotřebení a namáhání dílů přední nápravy a taktéž spotřebu. Do činnosti se uvádí posunutím páky vlevo dole před sedadlem do dolní polohy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left="705" w:hanging="705"/>
        <w:jc w:val="both"/>
        <w:rPr/>
      </w:pPr>
      <w:r>
        <w:rPr/>
        <w:t>5f)</w:t>
        <w:tab/>
        <w:t>Provozní brzda působí pouze na zadní  kola, je ovládána spřaženým pedálem. Rozpojením pedálu je možno zmenšit  průměr otáčení při současném použití brzdy na vnitřním kole zatáčky. Při přejezdech a  jízdě s vlekem nebo jinou zátěží na závěsu musí být pedál brzdy  spřažen tak , aby působil na obě kol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5" w:hanging="705"/>
        <w:jc w:val="both"/>
        <w:rPr/>
      </w:pPr>
      <w:r>
        <w:rPr/>
        <w:t>5g)</w:t>
        <w:tab/>
        <w:t xml:space="preserve">Odstavení stroje – při krátkodobém odstavení stroj zajistěte parkovací brzdou </w:t>
      </w:r>
    </w:p>
    <w:p>
      <w:pPr>
        <w:pStyle w:val="TextBody"/>
        <w:ind w:left="705" w:hanging="0"/>
        <w:jc w:val="both"/>
        <w:rPr/>
      </w:pPr>
      <w:r>
        <w:rPr/>
        <w:t xml:space="preserve">( zaaretováním pedálu provozní brzdy ) a zařazením rychlosti při vypnutém motoru. Na svahu nebo kluzkém podkladu zajistěte stroj zakládacími klín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h)</w:t>
        <w:tab/>
        <w:t>Hydraulická ramena – malotraktor je vybaven zařízením pro hydraulický zdvih nářadí.</w:t>
      </w:r>
    </w:p>
    <w:p>
      <w:pPr>
        <w:pStyle w:val="TextBody"/>
        <w:ind w:left="708" w:hanging="0"/>
        <w:jc w:val="both"/>
        <w:rPr/>
      </w:pPr>
      <w:r>
        <w:rPr/>
        <w:t>Dvě ramena s otvory  jsou ovládána pákou na pravé straně sedadla řidiče. Posunutím páky vpřed se  ramena vahou nářadí spouští a posunutím téže páky vzad se ramena zvedají. Dorazy nastavte tak , aby vypnuly zdvih nebo spouštění v potřebnou nebo bezpečnou chvíli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6) Úprava parametrů malotraktoru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6a)</w:t>
        <w:tab/>
        <w:t xml:space="preserve">Změna rozchodu kol malotraktoru: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zajistěte stroj brzdou, rychlostním stupněm , zakládacími klíny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pusťte nářadí na zem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vhodným zvedákem zdvihněte přední nápravu , u níž jste předem povolili matice kola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nápravu vypodložte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kola sejměte a mezi sebou zaměňte ( rozšíření cca o 15 cm )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zajistěte přední kola zakládacími klíny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zvedákem zdvihněte zadní část traktoru  a vypodložte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oveďte vzájemnou záměnu kol mezi sebou a dotáhněte šrouby ko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b)</w:t>
        <w:tab/>
        <w:t xml:space="preserve">Malotraktory Iseki  jsou vybaveny úchyty na zadních kolech pro upevnění </w:t>
      </w:r>
    </w:p>
    <w:p>
      <w:pPr>
        <w:pStyle w:val="TextBody"/>
        <w:ind w:left="708" w:hanging="0"/>
        <w:jc w:val="both"/>
        <w:rPr/>
      </w:pPr>
      <w:r>
        <w:rPr/>
        <w:t>přídavných diskových zátěží . Další zátěže je možno umístit na předním rámu malotraktoru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  </w:t>
      </w:r>
      <w:r>
        <w:rPr>
          <w:b/>
          <w:sz w:val="28"/>
        </w:rPr>
        <w:t>7 )</w:t>
        <w:tab/>
        <w:t>Ošetření a údržba stroj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7a)</w:t>
        <w:tab/>
        <w:t xml:space="preserve">dodržujte bezpečnostní pravidla uvedená v oddíle </w:t>
      </w:r>
      <w:r>
        <w:rPr>
          <w:b/>
        </w:rPr>
        <w:t xml:space="preserve">2 </w:t>
      </w:r>
      <w:r>
        <w:rPr/>
        <w:t>tohoto návod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b)</w:t>
        <w:tab/>
        <w:t>údržba a seřízení motoru –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avidelná kontrola stavu oleje a chladicí kapaliny, při vypnutém a chladném motoru, při vícehodinovém nasazení kontrolujte po cca 5 hodinách provozu</w:t>
        <w:tab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nastavení max. otáček je provedeno při předprodejním servisu, stejně jako parametry vstřikování. Ventilové vůle jsou při studeném motoru 0,15-0,1 mm sací a 0,20 mm výfukový venti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c)</w:t>
        <w:tab/>
        <w:t>spojka-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krok spojkového pedálu se vymezuje pomocí šroubovací koncovky na táhle spojky a jeho velikost je dána šablonou. ( šablona je dostupná v každém servisním středisku </w:t>
      </w:r>
    </w:p>
    <w:p>
      <w:pPr>
        <w:pStyle w:val="TextBody"/>
        <w:ind w:firstLine="705"/>
        <w:jc w:val="both"/>
        <w:rPr/>
      </w:pPr>
      <w:r>
        <w:rPr/>
        <w:t>TSK kde je možno si ji objednat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7d)</w:t>
        <w:tab/>
        <w:t>Převodová skříň a přední rozvodovka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Kontrolujte  množství náplně v obou skříních pomocí měrek nebo kontrolních šroubů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kontrole prověřte, zda náplně nejsou znehodnoceny vodou nebo příměsemi a mechanickými nečistotam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e)</w:t>
        <w:tab/>
        <w:t>Brzdy malotraktoru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o bezpečný provoz malotraktoru je nutná plná funkčnost brzd a dále seřízení chodu brzd pravého a levého kola. obě brzdy musí zabírat ve stejné úrovni sešlápnutí pedálu a jejich účinek musí být stejný. Seřízení se provádí seřizovacími maticemi na táhle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f)</w:t>
        <w:tab/>
        <w:t>Řízení  malotraktoru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e skládá z převodky řízení, páky a táhel. Převodku řízení kontrolujeme na průsak oleje, a před zimou je vyčistíme od vody, která se do olejové náplně může dostat kolem hřídele volantu. Poté doplňte olejovou náplň dle tabulky náplní. Klouby na řídící tyči a táhlech jsou opatřeny mazničkami. Podle tabulky intervalů údržby provádějte mazání tlakovou maznicí. Stejně promazávejte i svislé čepy řízení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Vůle v řízení je někdy způsobena posunem celé přední nápravy na hlavním čepu. Zkontrolujte  dotažení čepu a jeho korunkové mati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g)</w:t>
        <w:tab/>
        <w:t xml:space="preserve">Elektroinstalace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pokud není nutno častěji, provádějte kontrolu stavu nabití akumulátoru podle tabulky údržby. Z ostatního vybavení kontrolujte, pokud se neobjeví závada, čistotu kontaktů a celistvost kabelů a izolace.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h)</w:t>
        <w:tab/>
        <w:t>Hydraulika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malotraktor je vybaven vnitřním hydraulickým systémem zdvihu ramen, který nepotřebuje údržbu. Kontrolujte pouze těsnost potrubí od hydraulického čerpadla a kvalitu olejové náplně převodovky. Voda nebo nečistoty v oleji mohou poškodit hydraulický systém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i)</w:t>
        <w:tab/>
        <w:t>Uskladnění mimo sezónu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dlouhodobé odstávce ( přes zimní  období) zkontrolujte  kvalitu  olejových náplní, dostatečnost  koncentrace nemrznoucí směsi v chladiči. Výpustnými šrouby na spodních  nálitcích uložení zadní nápravy odpusťte část náplně. V těchto místech zůstává voda, která zkondenzovala v převodovce během roku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Vyjměte akumulátor a uložte ho na místo kde nemrzne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Akumulátor  po třech týdnech zkontrolujte a nabijte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Nádrž  naplňte pohonnými hmotami až po okraj, zabráníte tak kondenzaci vod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 k)</w:t>
        <w:tab/>
        <w:t xml:space="preserve">Intervaly údržby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72"/>
        <w:gridCol w:w="1770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Úkon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nterval  při mt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ejpozdě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teriá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yp dílu</w:t>
            </w:r>
          </w:p>
        </w:tc>
      </w:tr>
      <w:tr>
        <w:trPr>
          <w:trHeight w:val="98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torový olej, výmě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1/2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igrol Super Agri 10W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IX 5136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Převodový olej </w:t>
            </w:r>
          </w:p>
          <w:p>
            <w:pPr>
              <w:pStyle w:val="TextBody"/>
              <w:rPr/>
            </w:pPr>
            <w:r>
              <w:rPr/>
              <w:t xml:space="preserve">(Hydraulika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dva ro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igrol Super Agri 10W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ř. diferenciá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2 ro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P 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duktory př. k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P 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ři průsaku častěji a přetěsni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zání mazniček řízení a př. nápra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6 měsíc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zací tu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řízení brzd. Táh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trola napnutí klínového  řeme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3 měsí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řízení ventilových vůl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ro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řízení vůle spojkového pedá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mazání čepu pedál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6 měsíc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zací tuk a tlaková mazn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šetření kontaktů akumulátoru a přepínač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1/2 roku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trola žhavič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ro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trola dobíj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1/2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takty startéru a kabelové konco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x ro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onzervační a čistící spr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zduchový fil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ová vlož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HIFI SA 100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emný čistič pal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ro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ový fil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IX 3326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4320"/>
        <w:gridCol w:w="2620"/>
        <w:gridCol w:w="2520"/>
      </w:tblGrid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tsubishi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T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hon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x4 stálý 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měry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lková délka (c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 mm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lková šířka (m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 m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lková výška (c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 m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élka náhonu přední nápravy (m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ozchod předních kol (m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 mm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ozchod zadních kol (m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m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větlost podvozku (c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m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hmotnost (kg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 k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o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ce a typ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subishi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aponsko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lazení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bjem (KW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8 KW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kon (Ps/rp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HP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válců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m palivové nádrže (l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kompresor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havení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terie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V/Ah, 45 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ní kol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2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ní kol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3-20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vodovk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azení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ální- reverz,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ukce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, dvojitá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rychlostí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vpřed , 3 vzad 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ředu (km/h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 – 14,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zadu (km/h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 – 8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kon na kardanovém výstupu (Ps/rp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závěrka zadního diferenciálu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, přiřaditelná pod zatížením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měr otáčení při použití brzdy (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áčky zadního vývodového hřídele (rp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832,1355 , /2600 (i opačný chod PTO)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ůměr vývodového hřídele (m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, 6ti drážka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jk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otoučová, suchá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ydraulik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ní ramena plynule stavitelná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ací přídavný okruh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zdy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lené na zadní kola v olejové lázni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ční – nožní brzd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851" w:right="424" w:gutter="0" w:header="0" w:top="70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7"/>
        </w:tabs>
        <w:ind w:left="847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24:00Z</dcterms:created>
  <dc:creator>Martin Lacina</dc:creator>
  <dc:description/>
  <cp:keywords/>
  <dc:language>en-US</dc:language>
  <cp:lastModifiedBy>ASUS</cp:lastModifiedBy>
  <cp:lastPrinted>2015-08-20T08:43:00Z</cp:lastPrinted>
  <dcterms:modified xsi:type="dcterms:W3CDTF">2021-02-08T11:29:00Z</dcterms:modified>
  <cp:revision>9</cp:revision>
  <dc:subject/>
  <dc:title>Malotraktory  KUBOTA    řady   B</dc:title>
</cp:coreProperties>
</file>