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68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56680"/>
                          <a:chOff x="0" y="0"/>
                          <a:chExt cx="7182360" cy="101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56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Mitsubishi MTX 13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Návod k obsluze pro malotra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islušenství pro orb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na zim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dkop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Čelní nakladač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pro úpravu ploc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www.kpmalotraktory.e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080" y="902448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Karel Paříz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P malotrak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07.12.2020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1.05pt;width:565.55pt;height:799.75pt" coordorigin="297,421" coordsize="11311,15995">
                <v:group id="shape_0" style="position:absolute;left:297;top:421;width:11311;height:15995">
                  <v:rect id="shape_0" stroked="t" o:allowincell="f" style="position:absolute;left:315;top:422;width:11292;height:1599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4;top:422;width:8262;height:1599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Mitsubishi MTX 13 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Návod k obsluze pro malotrak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97;top:3634;width:3046;height:6459">
                    <v:shape id="shape_0" fillcolor="#a7bfde" stroked="t" o:allowincell="f" style="position:absolute;left:1820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slušenství pro orbu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na zim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kopy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3634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lní nakladače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pro úpravu ploch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847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pmalotraktory.e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2607;top:421;width:1523;height:161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46;top:14633;width:7960;height:1470">
                  <v:group id="shape_0" style="position:absolute;left:10545;top:15294;width:760;height:808">
                    <v:rect id="shape_0" fillcolor="#bfbfbf" stroked="t" o:allowincell="f" style="position:absolute;left:10545;top:15696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4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2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46;top:14633;width:6922;height:146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Karel Paříz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P malotrak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07.12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Mitsubishi MTX 13 D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3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2"/>
        <w:rPr>
          <w:b/>
          <w:b/>
        </w:rPr>
      </w:pPr>
      <w:r>
        <w:rPr/>
        <w:t xml:space="preserve">Dále uvedený návod se vztahuje na čtyřkolové malotraktory   </w:t>
      </w:r>
      <w:r>
        <w:rPr>
          <w:b/>
        </w:rPr>
        <w:t>Mitsubis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sah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popis stroje </w:t>
        <w:tab/>
        <w:t xml:space="preserve">a) určení stroje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) technické parametry a popis stroj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)  bezpečnostní pokyny a záruk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žární bezpečnos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eprava po veřejných komunikací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zpečnostní pokyny pro prác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odpovědnost obsluh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ruční podmínky-reklamační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ládání stroje , ovládací prvky a jejich umístění na stroji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ymboly-výstrah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umístění ovládacích prvků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kontrolní a přístrojový panel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jiné ovládací prvky na traktoru.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trola , údržba a seřizování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kontrolní místa nápln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echanická kontrol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kumulátor a elektrické vyba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vozní pokyn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kontrola před uvedením do provoz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uštění mot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olba převodových stupňů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uzávěrka diferenciálu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ední náho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užívání provozní brzd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dstavení stroje a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pravy parametrů  malotraktor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měna rozchod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řídavné zá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šetření a údržba stroj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zpečnostní pokyny při údržbě, seřizování a opravá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údržba a seřízení mo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j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vodová skříň a přední rozvodov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rzdy malotrak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řízení malotraktor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elektroinstala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ydraulik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kladnění mimo sezón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poručené intervaly údržby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is stro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a</w:t>
        <w:tab/>
        <w:t>Určení stroj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Mitsubishi </w:t>
      </w:r>
      <w:r>
        <w:rPr>
          <w:b/>
          <w:sz w:val="24"/>
        </w:rPr>
        <w:t>–</w:t>
      </w:r>
      <w:r>
        <w:rPr>
          <w:sz w:val="24"/>
        </w:rPr>
        <w:t xml:space="preserve">je čtyřkolový nosič nářadí s trvale poháněnou zadní nápravou a přiřaditelným předním náhone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ejména je vhodný pro práce v zemědělství, zahradnictví,lesnictví, sadařství a vinohradnictví. Taktéž je vhodný k použití na úpravu parkových ploch a golfových hřišť nebo údržbu pevných ploch či komunikací. Obsluhu zajišťuje jeden  pracovník - ři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ezpečnostní pokyny pro uživatele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racovník určený k obsluze malotraktoru se musí před uvedením stroje do provozu seznámit  s pokyny pro provoz a bezpečnou práci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ři provozu a údržbě používejte ochranné pomů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a</w:t>
        <w:tab/>
        <w:t>Požární bezpečnos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ro zajištění požární bezpečnosti je třeba dodržovat platná požární a bezpečnostní pravidl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alivo doplňujte bezpečným způsobem  při vypnutém motoru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 malotraktorem se nesmí pracovat  v prostoru s hořlavinami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manipulace s akumulátorem, odpojování, dobíjení, kontrola elektrolytu provádějte při vypnutém hlavním spínači a bez přítomnosti otevřeného ohně. Taktéž u této činnosti nekuř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b</w:t>
        <w:tab/>
        <w:t>Přeprava malotraktoru po veřejných komunikací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malotraktory Mitsubishi nejsou schváleným typem pro pohyb a použití na pozemních komunikacích a nejsou pro to ani vybaven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 případě potřeby je možno samotný malotraktor převézt na přepravníku s užitečnou nosností do 750 kg, popř. vyšší o hmotnost neseného nářa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c</w:t>
        <w:tab/>
        <w:t xml:space="preserve">Bezpečnostní pokyny pro práci s malotraktorem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řídit malotraktor smí pouze osoba vlastnící platné oprávnění pro řízení traktoru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pracovník obsluhující malotraktor nebo jeho přídavná zařízení nesmí  být pod vlivem alkoholu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řed  uvedením stroje do činnosti prověřte, zda v provozu nebrání mechanická překážka, jiná osoba nebo závada na malotraktor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 jízdy je zakázáno opustit malotraktor nebo na něj naskakovat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ři uvádění malotraktoru do pohybu s připojeným nářadím či příslušenstvím je nutno zkontrolovat, zda je toto v zajištěné poloze a vyřazeno z činnosti . Taktéž musí být zajištěno proti samovolnému odpojení nebo změně polohy za jízd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ři jízdě z kopce je nutno vždy včas zařadit odpovídající rychlostní stupeň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pouštění motoru spouštěním ze svahu nebo vlečením je zakázán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ři každém uvedení stroje do klidu( vypnutí motoru )je nutno zajistit stroj parkovací brzdou a zařazením 1. rychlostního stupně , vyžaduje li to situace, tak i spuštěním neseného příslušenství na zem. Při stání na svahu musí být dále zajištěn zakládacími klíny.</w:t>
      </w:r>
    </w:p>
    <w:p>
      <w:pPr>
        <w:pStyle w:val="TextBody"/>
        <w:numPr>
          <w:ilvl w:val="0"/>
          <w:numId w:val="10"/>
        </w:numPr>
        <w:rPr/>
      </w:pPr>
      <w:r>
        <w:rPr/>
        <w:t>svítilny a odrazky malotraktoru musí být čisté</w:t>
      </w:r>
    </w:p>
    <w:p>
      <w:pPr>
        <w:pStyle w:val="TextBody"/>
        <w:rPr>
          <w:b/>
          <w:b/>
        </w:rPr>
      </w:pPr>
      <w:r>
        <w:rPr>
          <w:b/>
        </w:rPr>
        <w:t>2d</w:t>
        <w:tab/>
        <w:t>Zodpovědnost obsluh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-</w:t>
        <w:tab/>
        <w:t>uživatel malotraktoru je povinen seznámit se s pokyny pro bezpečný a hospodárný provoz malotraktoru včetně údržbových prací.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2e</w:t>
        <w:tab/>
        <w:t xml:space="preserve">Záruční podmínky – KP malotraktory </w:t>
      </w:r>
    </w:p>
    <w:p>
      <w:pPr>
        <w:pStyle w:val="TextBodyIndent"/>
        <w:ind w:left="345" w:hanging="0"/>
        <w:jc w:val="both"/>
        <w:rPr/>
      </w:pPr>
      <w:r>
        <w:rPr/>
        <w:t>Reklamační řád upravuje záruku na prodaný stroj, záruční dobu, jakož i způsob uplatnění vad u prodejce                                                                                       stroje takto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ahem záruky –</w:t>
      </w:r>
    </w:p>
    <w:p>
      <w:pPr>
        <w:pStyle w:val="Normal"/>
        <w:ind w:left="360" w:firstLine="345"/>
        <w:jc w:val="both"/>
        <w:rPr/>
      </w:pPr>
      <w:r>
        <w:rPr/>
        <w:t>je povinnost  na  jím prodaném stroji bezplatně odstranit  vady vzniklé  v důsledku jeho vadné konstrukce, montáže, funkce nebo chybějícího materiálu po dobu záruční doby s výjimkou vad, pro které byla kupujícímu poskytnuta sleva z kupní ce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ční doba –</w:t>
      </w:r>
    </w:p>
    <w:p>
      <w:pPr>
        <w:pStyle w:val="Normal"/>
        <w:ind w:left="360" w:firstLine="348"/>
        <w:jc w:val="both"/>
        <w:rPr/>
      </w:pPr>
      <w:r>
        <w:rPr/>
        <w:t>Je stanovena dle obchodního zákoníku na 2 roky u strojů nových a 6 měsíců na stroje v původním stavu dovozu ( záruka se vztahuje na agregát a to za předpokladu , že předprodejní servis provedl prodejce). V některých případech může být záruka prodloužena na 12 měsíců a toto se ujednává před předáním stroje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 záručních vad –</w:t>
      </w:r>
    </w:p>
    <w:p>
      <w:pPr>
        <w:pStyle w:val="Normal"/>
        <w:ind w:left="360" w:firstLine="348"/>
        <w:jc w:val="both"/>
        <w:rPr/>
      </w:pPr>
      <w:r>
        <w:rPr/>
        <w:t>Pouze v servisu prodejce nebo jiném, prodejcem určeném místě. Doba od uplatnění nároků na odstranění vady do skončení opravy se do záruční lhůty nezapočítává  a o tuto dobu se prodlužuje záruční lhůta. Byla-li osoba, uplatňující nárok na odstranění vady v záruční lhůtě vyrozuměna o ukončení opravy a stroj po opravě nepřevzala do tří dnů od odeslání vyrozumění o skončení opravy, pak do doby, o kterou se prodlužuje záruční lhůta, se nezapočítávají další celé dny, ve kterých nedošlo k vyzvednutí opraveného stroje osobou, uplatňující odstranění vady v záruční lhů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hůta po odstranění vady-</w:t>
      </w:r>
    </w:p>
    <w:p>
      <w:pPr>
        <w:pStyle w:val="Normal"/>
        <w:ind w:left="360" w:firstLine="393"/>
        <w:jc w:val="both"/>
        <w:rPr/>
      </w:pPr>
      <w:r>
        <w:rPr/>
        <w:t>je čtyřtýdenní, v případě odstranění vady s potřebnou dodávky náhradního dílu ze zahraničí pak osmitýdenní. Při převzetí stroje k opravě nevylučuje se sjednání doby - lhůty k opravě – odstranění vady kratší, či delš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ímky ze záruky-</w:t>
      </w:r>
    </w:p>
    <w:p>
      <w:pPr>
        <w:pStyle w:val="Normal"/>
        <w:ind w:left="360" w:hanging="0"/>
        <w:jc w:val="both"/>
        <w:rPr/>
      </w:pPr>
      <w:r>
        <w:rPr/>
        <w:t>Z uplatnění vad vylučují se chybné součástky stroje a to: pojistky, elektrická instalace, žhavicí svíčky, žárovky, skla reflektorů, páčky a volant, jakož i táhel, s výjimkou zjištění vady kupujícím při převzetí sroje.</w:t>
      </w:r>
    </w:p>
    <w:p>
      <w:pPr>
        <w:pStyle w:val="Normal"/>
        <w:ind w:left="360" w:hanging="0"/>
        <w:jc w:val="both"/>
        <w:rPr/>
      </w:pPr>
      <w:r>
        <w:rPr/>
        <w:t>Z uplatnění vad rovněž vylučují se vady, které vznikly v důsledku nevhodného užívání stroje, pro které není účelově určený a to vady vzniklé při přetěžování stroje nevhodnými adaptery a přídavnými zařízeními..</w:t>
      </w:r>
    </w:p>
    <w:p>
      <w:pPr>
        <w:pStyle w:val="Normal"/>
        <w:ind w:left="360" w:hanging="0"/>
        <w:jc w:val="both"/>
        <w:rPr/>
      </w:pPr>
      <w:r>
        <w:rPr/>
        <w:t>Z uplatnění vad rovněž se vylučují vady a poškození, způsobená vlastníkem či obsluhou stroje, třetí osobou, nehodou, případně vyšší mocí (živelnou pohromou, přírodní katastrofou atd.) nebo jeho chybným, či neodborným uskladněním, či garážo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ínkou řádného uplatnění reklamace a bezplatného odstranění vad v záruční lhůtě-</w:t>
      </w:r>
    </w:p>
    <w:p>
      <w:pPr>
        <w:pStyle w:val="Normal"/>
        <w:ind w:left="360" w:firstLine="393"/>
        <w:jc w:val="both"/>
        <w:rPr/>
      </w:pPr>
      <w:r>
        <w:rPr/>
        <w:t>je užívání stroje obvyklým způsobem k účelům a v podmínkám, pro které je určený za splnění všech předpokladů na jeho obsluhu. Jako vady, u nichž lze uplatnit jejich bezplatné odstranění v záruční lhůtě, se proto neuznávají vady, které vznikly stářím a opotřebením stroje , dále nedostatečnou péčí a obvyklou údržbou (výměna oleje, promazání mazacích míst-maznic, čištění filtrů, udržováním optimálního tlaku v pneumatikách, kontrolou těsnosti spojů,  apod.). Do záručních oprav prací, u nichž je nárok na bezplatné provedení z důvodu uplatnění vad v záruční lhůtě, nepatří práce, spojené s užíváním stroje , jako je seřízení brzd, žhavení, čištění žhavicích svíček, vstřikování (čištění a seřízení), čištění čističe vzduchu, dekarbonizace výfuku, promazávání maznic, výměna a doplňování olejů, výměna pojistek a žárov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měněné součásti stroje v rámci uplatnění vad v záruční lhůtě zůstávají k dispozici opravny, realizující záruční oprav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nik záruky-</w:t>
      </w:r>
    </w:p>
    <w:p>
      <w:pPr>
        <w:pStyle w:val="Normal"/>
        <w:ind w:firstLine="567"/>
        <w:jc w:val="both"/>
        <w:rPr/>
      </w:pPr>
      <w:r>
        <w:rPr/>
        <w:t>Nároky na bezplatné odstranění vad v záruční lhůtě zanikají:</w:t>
      </w:r>
    </w:p>
    <w:p>
      <w:pPr>
        <w:pStyle w:val="Normal"/>
        <w:numPr>
          <w:ilvl w:val="0"/>
          <w:numId w:val="0"/>
        </w:numPr>
        <w:ind w:left="567" w:hanging="207"/>
        <w:jc w:val="both"/>
        <w:outlineLvl w:val="0"/>
        <w:rPr/>
      </w:pPr>
      <w:r>
        <w:rPr/>
        <w:t>a)  havárií stroje  s výjimkou, že k této došlo v důsledku vady, kterou by bylo možno uplatnit jako záruční  vadu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/>
        <w:t>opravou nebo úpravou stroje  nebo jeho součástí, provedenou mimo záruční opravu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/>
        <w:t>dalším prodejem předmětu prode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it vady, které jsou předmětem záruky, lze u prodejce stro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přijetí stroje do záruční opravy se vyžaduje jeho předání v úplném stavu a bez hrubých nečisto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uplatnění nároku na bezplatné odstranění vad v záruční lhůtě sepíše prodejce protokol, jehož opis vydá osobě, která uplatňuje odstranění vad v záruční lhů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oprávněnosti uplatnění vad rozhodne za prodejce reklamační inspektor prodej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lady na dopravu stroje do servisu , nejsou součástí záruky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případ, že osoba, uplatňující bezplatné odstranění vad v záruční lhůtě, nesouhlasí s rozhodnutím o řešení způsobu uplatněných vad, pak nejsou dotčena její práva na uplatnění jejich nároku u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 prodeje a místo předání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  <w:tab/>
        <w:t>………………………………………….</w:t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kupující</w:t>
        <w:tab/>
        <w:tab/>
        <w:tab/>
        <w:tab/>
        <w:tab/>
        <w:t xml:space="preserve">                           prodejce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kladní popis stroje :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jistková skříň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kávací a dálková světla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uční plyn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měrová světla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7415</wp:posOffset>
                </wp:positionH>
                <wp:positionV relativeFrom="paragraph">
                  <wp:posOffset>750570</wp:posOffset>
                </wp:positionV>
                <wp:extent cx="428625" cy="457200"/>
                <wp:effectExtent l="5715" t="21590" r="571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1.45pt;margin-top:59.1pt;width:33.7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090</wp:posOffset>
                </wp:positionH>
                <wp:positionV relativeFrom="paragraph">
                  <wp:posOffset>1166495</wp:posOffset>
                </wp:positionV>
                <wp:extent cx="447675" cy="581025"/>
                <wp:effectExtent l="5715" t="26670" r="571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81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7pt;margin-top:91.85pt;width:35.2pt;height:45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5190</wp:posOffset>
                </wp:positionH>
                <wp:positionV relativeFrom="paragraph">
                  <wp:posOffset>934720</wp:posOffset>
                </wp:positionV>
                <wp:extent cx="561975" cy="457200"/>
                <wp:effectExtent l="25400" t="5715" r="247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9.7pt;margin-top:73.6pt;width:44.2pt;height:35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7415</wp:posOffset>
                </wp:positionH>
                <wp:positionV relativeFrom="paragraph">
                  <wp:posOffset>1210945</wp:posOffset>
                </wp:positionV>
                <wp:extent cx="485775" cy="495300"/>
                <wp:effectExtent l="5715" t="20955" r="508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95.35pt;width:38.2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azatel teploty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azatel stavu paliva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ychloměr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dobíjení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mazání </w:t>
      </w:r>
    </w:p>
    <w:p>
      <w:pPr>
        <w:pStyle w:val="TextBody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Kontrolka žhavení 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ustný šroub – chladič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ustný šroub –oleje / motor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0790</wp:posOffset>
                </wp:positionH>
                <wp:positionV relativeFrom="paragraph">
                  <wp:posOffset>480060</wp:posOffset>
                </wp:positionV>
                <wp:extent cx="504825" cy="400050"/>
                <wp:effectExtent l="26035" t="5080" r="2540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7.7pt;margin-top:37.8pt;width:39.7pt;height:31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6915</wp:posOffset>
                </wp:positionH>
                <wp:positionV relativeFrom="paragraph">
                  <wp:posOffset>1280160</wp:posOffset>
                </wp:positionV>
                <wp:extent cx="400050" cy="457200"/>
                <wp:effectExtent l="5080" t="22860" r="635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5pt;margin-top:100.8pt;width:31.4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6165</wp:posOffset>
                </wp:positionH>
                <wp:positionV relativeFrom="paragraph">
                  <wp:posOffset>575310</wp:posOffset>
                </wp:positionV>
                <wp:extent cx="571500" cy="428625"/>
                <wp:effectExtent l="26670" t="5715" r="273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5pt;margin-top:45.3pt;width:44.95pt;height:33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3190</wp:posOffset>
                </wp:positionH>
                <wp:positionV relativeFrom="paragraph">
                  <wp:posOffset>1572260</wp:posOffset>
                </wp:positionV>
                <wp:extent cx="476250" cy="314325"/>
                <wp:effectExtent l="29845" t="5715" r="304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123.8pt;width:37.45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9440</wp:posOffset>
                </wp:positionH>
                <wp:positionV relativeFrom="paragraph">
                  <wp:posOffset>1657985</wp:posOffset>
                </wp:positionV>
                <wp:extent cx="466725" cy="333375"/>
                <wp:effectExtent l="28575" t="5715" r="2794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pt;margin-top:130.55pt;width:36.7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915</wp:posOffset>
                </wp:positionH>
                <wp:positionV relativeFrom="paragraph">
                  <wp:posOffset>1124585</wp:posOffset>
                </wp:positionV>
                <wp:extent cx="419100" cy="381000"/>
                <wp:effectExtent l="5715" t="19050" r="571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leftArrow">
                          <a:avLst>
                            <a:gd name="adj1" fmla="val 50000"/>
                            <a:gd name="adj2" fmla="val 275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6.45pt;margin-top:88.55pt;width:32.95pt;height:29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5615</wp:posOffset>
                </wp:positionH>
                <wp:positionV relativeFrom="paragraph">
                  <wp:posOffset>1445260</wp:posOffset>
                </wp:positionV>
                <wp:extent cx="495300" cy="400050"/>
                <wp:effectExtent l="24765" t="5715" r="254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113.8pt;width:38.95pt;height:31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6965</wp:posOffset>
                </wp:positionH>
                <wp:positionV relativeFrom="paragraph">
                  <wp:posOffset>1245235</wp:posOffset>
                </wp:positionV>
                <wp:extent cx="419100" cy="381000"/>
                <wp:effectExtent l="22225" t="5715" r="228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98.05pt;width:32.95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ní šroub hladiny oleje – převodovka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převodovka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ávěrka dif. Pod zátěží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9390</wp:posOffset>
                </wp:positionH>
                <wp:positionV relativeFrom="paragraph">
                  <wp:posOffset>1374140</wp:posOffset>
                </wp:positionV>
                <wp:extent cx="514350" cy="390525"/>
                <wp:effectExtent l="26035" t="6350" r="260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7pt;margin-top:108.2pt;width:40.45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1715</wp:posOffset>
                </wp:positionH>
                <wp:positionV relativeFrom="paragraph">
                  <wp:posOffset>828040</wp:posOffset>
                </wp:positionV>
                <wp:extent cx="447675" cy="504825"/>
                <wp:effectExtent l="5715" t="23495" r="5715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0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5pt;margin-top:65.2pt;width:35.2pt;height:39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9915</wp:posOffset>
                </wp:positionH>
                <wp:positionV relativeFrom="paragraph">
                  <wp:posOffset>1139190</wp:posOffset>
                </wp:positionV>
                <wp:extent cx="371475" cy="447675"/>
                <wp:effectExtent l="6350" t="24765" r="508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7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45pt;margin-top:89.7pt;width:29.2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ukce rychlostí L= pomalá / H = rychlá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TO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ládání ramen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tace nožní / ruční brzdy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zdový pedál – dělitelný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žní plynový pedál 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115</wp:posOffset>
                </wp:positionH>
                <wp:positionV relativeFrom="paragraph">
                  <wp:posOffset>1021715</wp:posOffset>
                </wp:positionV>
                <wp:extent cx="409575" cy="466725"/>
                <wp:effectExtent l="6350" t="23495" r="5080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45pt;margin-top:80.45pt;width:32.2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5690</wp:posOffset>
                </wp:positionH>
                <wp:positionV relativeFrom="paragraph">
                  <wp:posOffset>183515</wp:posOffset>
                </wp:positionV>
                <wp:extent cx="523875" cy="466725"/>
                <wp:effectExtent l="23495" t="5715" r="228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66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pt;margin-top:14.45pt;width:41.2pt;height:36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0740</wp:posOffset>
                </wp:positionH>
                <wp:positionV relativeFrom="paragraph">
                  <wp:posOffset>1047115</wp:posOffset>
                </wp:positionV>
                <wp:extent cx="561975" cy="495300"/>
                <wp:effectExtent l="23495" t="5715" r="2286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95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82.45pt;width:44.2pt;height:38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6465</wp:posOffset>
                </wp:positionH>
                <wp:positionV relativeFrom="paragraph">
                  <wp:posOffset>862965</wp:posOffset>
                </wp:positionV>
                <wp:extent cx="476250" cy="333375"/>
                <wp:effectExtent l="28575" t="5715" r="2921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67.95pt;width:37.45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1340</wp:posOffset>
                </wp:positionH>
                <wp:positionV relativeFrom="paragraph">
                  <wp:posOffset>967740</wp:posOffset>
                </wp:positionV>
                <wp:extent cx="361950" cy="438150"/>
                <wp:effectExtent l="5715" t="24130" r="571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1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76.2pt;width:28.45pt;height:34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2690</wp:posOffset>
                </wp:positionH>
                <wp:positionV relativeFrom="paragraph">
                  <wp:posOffset>1653540</wp:posOffset>
                </wp:positionV>
                <wp:extent cx="466725" cy="400050"/>
                <wp:effectExtent l="5715" t="17780" r="571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rightArrow">
                          <a:avLst>
                            <a:gd name="adj1" fmla="val 50000"/>
                            <a:gd name="adj2" fmla="val 291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130.2pt;width:36.7pt;height:3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azení rychlostí 1-2-3/R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átor tlaku – zadní ramena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jkový pedál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ínač spojkového pedálu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uchový filtr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88515</wp:posOffset>
                </wp:positionH>
                <wp:positionV relativeFrom="paragraph">
                  <wp:posOffset>335915</wp:posOffset>
                </wp:positionV>
                <wp:extent cx="381000" cy="428625"/>
                <wp:effectExtent l="5715" t="23495" r="5715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5pt;margin-top:26.45pt;width:29.95pt;height:33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415</wp:posOffset>
                </wp:positionH>
                <wp:positionV relativeFrom="paragraph">
                  <wp:posOffset>1288415</wp:posOffset>
                </wp:positionV>
                <wp:extent cx="466725" cy="314325"/>
                <wp:effectExtent l="29845" t="5715" r="2921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101.45pt;width:36.7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4165</wp:posOffset>
                </wp:positionH>
                <wp:positionV relativeFrom="paragraph">
                  <wp:posOffset>1409065</wp:posOffset>
                </wp:positionV>
                <wp:extent cx="514350" cy="342900"/>
                <wp:effectExtent l="29845" t="5080" r="2984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110.95pt;width:40.45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3140</wp:posOffset>
                </wp:positionH>
                <wp:positionV relativeFrom="paragraph">
                  <wp:posOffset>1294765</wp:posOffset>
                </wp:positionV>
                <wp:extent cx="495300" cy="333375"/>
                <wp:effectExtent l="29210" t="5715" r="298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101.95pt;width:38.95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8440</wp:posOffset>
                </wp:positionH>
                <wp:positionV relativeFrom="paragraph">
                  <wp:posOffset>1339215</wp:posOffset>
                </wp:positionV>
                <wp:extent cx="495300" cy="361950"/>
                <wp:effectExtent l="27305" t="5080" r="2794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2pt;margin-top:105.45pt;width:38.95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ustný šroub oleje – přední náprava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přední šroub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ivová nádrž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8465</wp:posOffset>
                </wp:positionH>
                <wp:positionV relativeFrom="paragraph">
                  <wp:posOffset>869315</wp:posOffset>
                </wp:positionV>
                <wp:extent cx="361950" cy="457200"/>
                <wp:effectExtent l="5715" t="25400" r="5715" b="260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68.45pt;width:28.4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0290</wp:posOffset>
                </wp:positionH>
                <wp:positionV relativeFrom="paragraph">
                  <wp:posOffset>1028065</wp:posOffset>
                </wp:positionV>
                <wp:extent cx="361950" cy="457200"/>
                <wp:effectExtent l="5080" t="25400" r="6350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80.95pt;width:28.45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9365</wp:posOffset>
                </wp:positionH>
                <wp:positionV relativeFrom="paragraph">
                  <wp:posOffset>1186815</wp:posOffset>
                </wp:positionV>
                <wp:extent cx="495300" cy="390525"/>
                <wp:effectExtent l="25400" t="6350" r="260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5pt;margin-top:93.45pt;width:38.95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ladič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umulátor 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lenička paliva – jemný čistič paliva s uzávěrem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ejový filtr – motorový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rka hladiny oleje – motor</w:t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levka oleje - motor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3640</wp:posOffset>
                </wp:positionH>
                <wp:positionV relativeFrom="paragraph">
                  <wp:posOffset>961390</wp:posOffset>
                </wp:positionV>
                <wp:extent cx="409575" cy="447675"/>
                <wp:effectExtent l="5715" t="22860" r="5715" b="222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75.7pt;width:32.2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3215</wp:posOffset>
                </wp:positionH>
                <wp:positionV relativeFrom="paragraph">
                  <wp:posOffset>558165</wp:posOffset>
                </wp:positionV>
                <wp:extent cx="457200" cy="314325"/>
                <wp:effectExtent l="28575" t="5715" r="2921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43.95pt;width:35.95pt;height:24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290</wp:posOffset>
                </wp:positionH>
                <wp:positionV relativeFrom="paragraph">
                  <wp:posOffset>802640</wp:posOffset>
                </wp:positionV>
                <wp:extent cx="342900" cy="390525"/>
                <wp:effectExtent l="5080" t="23495" r="6350" b="228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63.2pt;width:26.95pt;height:30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8365</wp:posOffset>
                </wp:positionH>
                <wp:positionV relativeFrom="paragraph">
                  <wp:posOffset>1697990</wp:posOffset>
                </wp:positionV>
                <wp:extent cx="447675" cy="323850"/>
                <wp:effectExtent l="28575" t="5080" r="2794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5pt;margin-top:133.7pt;width:35.2pt;height:25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6040</wp:posOffset>
                </wp:positionH>
                <wp:positionV relativeFrom="paragraph">
                  <wp:posOffset>1574165</wp:posOffset>
                </wp:positionV>
                <wp:extent cx="466725" cy="352425"/>
                <wp:effectExtent l="27305" t="6350" r="266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123.95pt;width:36.7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4240</wp:posOffset>
                </wp:positionH>
                <wp:positionV relativeFrom="paragraph">
                  <wp:posOffset>1469390</wp:posOffset>
                </wp:positionV>
                <wp:extent cx="485775" cy="352425"/>
                <wp:effectExtent l="27940" t="5715" r="266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pt;margin-top:115.7pt;width:38.2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ínací skříňka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6465</wp:posOffset>
                </wp:positionH>
                <wp:positionV relativeFrom="paragraph">
                  <wp:posOffset>989965</wp:posOffset>
                </wp:positionV>
                <wp:extent cx="419100" cy="495300"/>
                <wp:effectExtent l="5080" t="23495" r="635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95pt;margin-top:77.95pt;width:32.95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/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 (neplatí u převodovky Powershift)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 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se skládá z převodky řízení, páky a táhel. Převodku řízení kontrolujeme na průsak oleje, a před zimou je vyčistíme od vody, která se do olejové náplně může dostat kolem hřídele volantu. Poté doplňte 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Nádrž  naplňte pohonnými hmotami až po okraj, zabráníte tak kondenzaci vo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 dílu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W40 Di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5136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T 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evodový olej </w:t>
            </w:r>
          </w:p>
          <w:p>
            <w:pPr>
              <w:pStyle w:val="TextBody"/>
              <w:rPr/>
            </w:pPr>
            <w:r>
              <w:rPr/>
              <w:t xml:space="preserve">(Hydrauli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anol AT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P 80 ,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P 8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uch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A1002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33264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N 2158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subish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T 13 D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4 stálý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délka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268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šíř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 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výš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lka náhonu přední nápravy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předních kol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zadních kol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ětlost podvozku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565 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ponsko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m (KW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 K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m motoru 1,0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 HP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V/Ah,  ,45,50,5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6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ál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vpřed , 3 vzad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– 28,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 – 14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na kardanovém výstupu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 , 832,1355 ,/2500 + 1x zpětný chod 898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toučová,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 - plovoucí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-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– nož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2:00Z</dcterms:created>
  <dc:creator>Martin Lacina</dc:creator>
  <dc:description/>
  <cp:keywords/>
  <dc:language>en-US</dc:language>
  <cp:lastModifiedBy>ASUS</cp:lastModifiedBy>
  <cp:lastPrinted>2019-03-23T07:33:00Z</cp:lastPrinted>
  <dcterms:modified xsi:type="dcterms:W3CDTF">2020-12-07T08:55:00Z</dcterms:modified>
  <cp:revision>15</cp:revision>
  <dc:subject/>
  <dc:title>Malotraktory  KUBOTA    řady   B</dc:title>
</cp:coreProperties>
</file>