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Yanmar F 46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29.12.2020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Yanmar F 46 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29.1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Yanmar F 46 D,4x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4293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>Yanm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Yanmar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malotraktory Yanmar nejsou schváleným typem pro pohyb a použití na pozemních komunikacích a nejsou pro to ani vybaven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 případě potřeby je možno samotný malotraktor převézt na přepravníku s užitečnou nosností nad 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8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>Záruční podmínky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dva roky u strojů nových a tři měsíce na motor a převodovku u strojů repasovaných. U strojů nerepasovaných tzn. v původním stavu dovozu se nevstahuje žádná záru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Popis stroje :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Páčka nastavení volantu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Spojkový pedál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Spínací skříňka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Brzdový pedál – dělitelný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řepínač 2WD – 4WD – 4WD + asistent poloměru otáčení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Zapínaná PTO z místa řidiče – pokud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Ruční plyn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8390</wp:posOffset>
                </wp:positionH>
                <wp:positionV relativeFrom="paragraph">
                  <wp:posOffset>615315</wp:posOffset>
                </wp:positionV>
                <wp:extent cx="333375" cy="466725"/>
                <wp:effectExtent l="5715" t="28575" r="508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7pt;margin-top:48.45pt;width:26.2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640</wp:posOffset>
                </wp:positionH>
                <wp:positionV relativeFrom="paragraph">
                  <wp:posOffset>1234440</wp:posOffset>
                </wp:positionV>
                <wp:extent cx="438150" cy="381000"/>
                <wp:effectExtent l="23495" t="5715" r="241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3.2pt;margin-top:97.2pt;width:34.45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7040</wp:posOffset>
                </wp:positionH>
                <wp:positionV relativeFrom="paragraph">
                  <wp:posOffset>719455</wp:posOffset>
                </wp:positionV>
                <wp:extent cx="352425" cy="409575"/>
                <wp:effectExtent l="6350" t="24130" r="508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09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.2pt;margin-top:56.65pt;width:27.7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7040</wp:posOffset>
                </wp:positionH>
                <wp:positionV relativeFrom="paragraph">
                  <wp:posOffset>1719580</wp:posOffset>
                </wp:positionV>
                <wp:extent cx="352425" cy="304800"/>
                <wp:effectExtent l="24130" t="5715" r="234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35.4pt;width:27.7pt;height:23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7040</wp:posOffset>
                </wp:positionH>
                <wp:positionV relativeFrom="paragraph">
                  <wp:posOffset>1099820</wp:posOffset>
                </wp:positionV>
                <wp:extent cx="352425" cy="447675"/>
                <wp:effectExtent l="6350" t="26035" r="508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86.6pt;width:27.7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990</wp:posOffset>
                </wp:positionH>
                <wp:positionV relativeFrom="paragraph">
                  <wp:posOffset>1433195</wp:posOffset>
                </wp:positionV>
                <wp:extent cx="390525" cy="514350"/>
                <wp:effectExtent l="5715" t="26035" r="571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7pt;margin-top:112.85pt;width:30.7pt;height:4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0790</wp:posOffset>
                </wp:positionH>
                <wp:positionV relativeFrom="paragraph">
                  <wp:posOffset>42545</wp:posOffset>
                </wp:positionV>
                <wp:extent cx="523875" cy="390525"/>
                <wp:effectExtent l="27305" t="5715" r="266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7.7pt;margin-top:3.35pt;width:41.2pt;height:30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Reverz ( F- vpřed , R – vzad ) – pokud je ve výbavě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řepínač směrových světel , potkávacích světel , houkačka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alivoměr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Ukazatel teploty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Rychloměr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Otáčkoměr + PTO 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 xml:space="preserve">Kontrolka parkovací brzdy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Kontrolka hydrauliky – filtr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Kontrolka stavu akumulátoru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Kontrolka dobíjení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Kontrolka mazání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Kontrolka hladiny  antifree – chladič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Kontrolka žhavení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890</wp:posOffset>
                </wp:positionH>
                <wp:positionV relativeFrom="paragraph">
                  <wp:posOffset>1019175</wp:posOffset>
                </wp:positionV>
                <wp:extent cx="533400" cy="390525"/>
                <wp:effectExtent l="27305" t="5715" r="279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80.25pt;width:41.95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5540</wp:posOffset>
                </wp:positionH>
                <wp:positionV relativeFrom="paragraph">
                  <wp:posOffset>1409700</wp:posOffset>
                </wp:positionV>
                <wp:extent cx="419100" cy="495300"/>
                <wp:effectExtent l="5080" t="23495" r="635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111pt;width:32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4240</wp:posOffset>
                </wp:positionH>
                <wp:positionV relativeFrom="paragraph">
                  <wp:posOffset>447040</wp:posOffset>
                </wp:positionV>
                <wp:extent cx="371475" cy="409575"/>
                <wp:effectExtent l="6350" t="22860" r="5080" b="222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pt;margin-top:35.2pt;width:29.2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4240</wp:posOffset>
                </wp:positionH>
                <wp:positionV relativeFrom="paragraph">
                  <wp:posOffset>1294765</wp:posOffset>
                </wp:positionV>
                <wp:extent cx="371475" cy="409575"/>
                <wp:effectExtent l="6350" t="22860" r="508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9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pt;margin-top:101.95pt;width:29.2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265</wp:posOffset>
                </wp:positionH>
                <wp:positionV relativeFrom="paragraph">
                  <wp:posOffset>113030</wp:posOffset>
                </wp:positionV>
                <wp:extent cx="495300" cy="361950"/>
                <wp:effectExtent l="27305" t="5080" r="279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5pt;margin-top:8.9pt;width:38.95pt;height:2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7040</wp:posOffset>
                </wp:positionH>
                <wp:positionV relativeFrom="paragraph">
                  <wp:posOffset>1617980</wp:posOffset>
                </wp:positionV>
                <wp:extent cx="561975" cy="400050"/>
                <wp:effectExtent l="28575" t="5080" r="279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pt;margin-top:127.4pt;width:44.2pt;height:31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9885</wp:posOffset>
                </wp:positionH>
                <wp:positionV relativeFrom="paragraph">
                  <wp:posOffset>313055</wp:posOffset>
                </wp:positionV>
                <wp:extent cx="361950" cy="409575"/>
                <wp:effectExtent l="5080" t="23495" r="635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55pt;margin-top:24.65pt;width:28.45pt;height:3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885</wp:posOffset>
                </wp:positionH>
                <wp:positionV relativeFrom="paragraph">
                  <wp:posOffset>722630</wp:posOffset>
                </wp:positionV>
                <wp:extent cx="361950" cy="390525"/>
                <wp:effectExtent l="5080" t="22225" r="6350" b="21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55pt;margin-top:56.9pt;width:28.45pt;height:30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7510</wp:posOffset>
                </wp:positionH>
                <wp:positionV relativeFrom="paragraph">
                  <wp:posOffset>998855</wp:posOffset>
                </wp:positionV>
                <wp:extent cx="361950" cy="400050"/>
                <wp:effectExtent l="5080" t="22225" r="635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pt;margin-top:78.65pt;width:28.45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8340</wp:posOffset>
                </wp:positionH>
                <wp:positionV relativeFrom="paragraph">
                  <wp:posOffset>1189355</wp:posOffset>
                </wp:positionV>
                <wp:extent cx="361950" cy="428625"/>
                <wp:effectExtent l="5715" t="24765" r="571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93.65pt;width:28.45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8340</wp:posOffset>
                </wp:positionH>
                <wp:positionV relativeFrom="paragraph">
                  <wp:posOffset>884555</wp:posOffset>
                </wp:positionV>
                <wp:extent cx="361950" cy="514350"/>
                <wp:effectExtent l="5080" t="28575" r="571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144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69.65pt;width:28.45pt;height:40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8340</wp:posOffset>
                </wp:positionH>
                <wp:positionV relativeFrom="paragraph">
                  <wp:posOffset>636905</wp:posOffset>
                </wp:positionV>
                <wp:extent cx="361950" cy="419100"/>
                <wp:effectExtent l="5715" t="23495" r="571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50.15pt;width:28.45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</wp:posOffset>
                </wp:positionH>
                <wp:positionV relativeFrom="paragraph">
                  <wp:posOffset>55880</wp:posOffset>
                </wp:positionV>
                <wp:extent cx="476250" cy="342900"/>
                <wp:effectExtent l="27305" t="5080" r="2794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pt;margin-top:4.4pt;width:37.45pt;height:26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Ovládání ramen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Panel režimů hydrauliky – manuální ovládání + automatika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Redukce rychlostí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lynový pedál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215</wp:posOffset>
                </wp:positionH>
                <wp:positionV relativeFrom="paragraph">
                  <wp:posOffset>1155700</wp:posOffset>
                </wp:positionV>
                <wp:extent cx="390525" cy="438150"/>
                <wp:effectExtent l="5715" t="22860" r="571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5pt;margin-top:91pt;width:30.7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6565</wp:posOffset>
                </wp:positionH>
                <wp:positionV relativeFrom="paragraph">
                  <wp:posOffset>736600</wp:posOffset>
                </wp:positionV>
                <wp:extent cx="638175" cy="466725"/>
                <wp:effectExtent l="27940" t="5715" r="273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58pt;width:50.2pt;height:36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5115</wp:posOffset>
                </wp:positionH>
                <wp:positionV relativeFrom="paragraph">
                  <wp:posOffset>926465</wp:posOffset>
                </wp:positionV>
                <wp:extent cx="438150" cy="552450"/>
                <wp:effectExtent l="5715" t="25400" r="5715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52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45pt;margin-top:72.95pt;width:34.45pt;height:43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1790</wp:posOffset>
                </wp:positionH>
                <wp:positionV relativeFrom="paragraph">
                  <wp:posOffset>1490980</wp:posOffset>
                </wp:positionV>
                <wp:extent cx="371475" cy="466725"/>
                <wp:effectExtent l="6350" t="26035" r="508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117.4pt;width:29.2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Řazení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TO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Ruční brzda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Pomalé redukce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Regulátor průtoku oleje – hydraulika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Uzávěrka dif. pod zátěží 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Nálevka oleje s měrkou – přední náprava ( olej PP80 , PP 90)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Výpustný šroub oleje – reduktor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1285</wp:posOffset>
                </wp:positionH>
                <wp:positionV relativeFrom="paragraph">
                  <wp:posOffset>1257300</wp:posOffset>
                </wp:positionV>
                <wp:extent cx="371475" cy="495300"/>
                <wp:effectExtent l="5715" t="26670" r="571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55pt;margin-top:99pt;width:29.2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1390</wp:posOffset>
                </wp:positionH>
                <wp:positionV relativeFrom="paragraph">
                  <wp:posOffset>409575</wp:posOffset>
                </wp:positionV>
                <wp:extent cx="352425" cy="400050"/>
                <wp:effectExtent l="6350" t="22860" r="5080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32.25pt;width:27.7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8490</wp:posOffset>
                </wp:positionH>
                <wp:positionV relativeFrom="paragraph">
                  <wp:posOffset>981075</wp:posOffset>
                </wp:positionV>
                <wp:extent cx="457200" cy="276225"/>
                <wp:effectExtent l="32385" t="5715" r="3302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77.25pt;width:35.95pt;height:21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965</wp:posOffset>
                </wp:positionH>
                <wp:positionV relativeFrom="paragraph">
                  <wp:posOffset>1095375</wp:posOffset>
                </wp:positionV>
                <wp:extent cx="409575" cy="381000"/>
                <wp:effectExtent l="5715" t="19050" r="571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ightArrow">
                          <a:avLst>
                            <a:gd name="adj1" fmla="val 50000"/>
                            <a:gd name="adj2" fmla="val 2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86.25pt;width:32.2pt;height:2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3190</wp:posOffset>
                </wp:positionH>
                <wp:positionV relativeFrom="paragraph">
                  <wp:posOffset>809625</wp:posOffset>
                </wp:positionV>
                <wp:extent cx="390525" cy="285750"/>
                <wp:effectExtent l="27940" t="5080" r="273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63.75pt;width:30.7pt;height:22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3640</wp:posOffset>
                </wp:positionH>
                <wp:positionV relativeFrom="paragraph">
                  <wp:posOffset>1914525</wp:posOffset>
                </wp:positionV>
                <wp:extent cx="419100" cy="285750"/>
                <wp:effectExtent l="29210" t="5080" r="2984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50.75pt;width:32.95pt;height:22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8915</wp:posOffset>
                </wp:positionH>
                <wp:positionV relativeFrom="paragraph">
                  <wp:posOffset>939800</wp:posOffset>
                </wp:positionV>
                <wp:extent cx="409575" cy="381000"/>
                <wp:effectExtent l="6350" t="19050" r="508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leftArrow">
                          <a:avLst>
                            <a:gd name="adj1" fmla="val 50000"/>
                            <a:gd name="adj2" fmla="val 2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74pt;width:32.2pt;height:2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6015</wp:posOffset>
                </wp:positionH>
                <wp:positionV relativeFrom="paragraph">
                  <wp:posOffset>1472565</wp:posOffset>
                </wp:positionV>
                <wp:extent cx="466725" cy="314325"/>
                <wp:effectExtent l="29845" t="5715" r="2921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115.95pt;width:36.7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Výpustný šroub – chladící kapalina (antifree)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Výpustný šroub oleje – motor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Nádobka oleje – posilovač řízení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3215</wp:posOffset>
                </wp:positionH>
                <wp:positionV relativeFrom="paragraph">
                  <wp:posOffset>619125</wp:posOffset>
                </wp:positionV>
                <wp:extent cx="381000" cy="466725"/>
                <wp:effectExtent l="5715" t="25400" r="5715" b="247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48.75pt;width:29.95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4615</wp:posOffset>
                </wp:positionH>
                <wp:positionV relativeFrom="paragraph">
                  <wp:posOffset>808990</wp:posOffset>
                </wp:positionV>
                <wp:extent cx="419100" cy="352425"/>
                <wp:effectExtent l="24130" t="6350" r="2476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63.7pt;width:32.9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6565</wp:posOffset>
                </wp:positionH>
                <wp:positionV relativeFrom="paragraph">
                  <wp:posOffset>865505</wp:posOffset>
                </wp:positionV>
                <wp:extent cx="361950" cy="485775"/>
                <wp:effectExtent l="5715" t="27305" r="5715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68.15pt;width:28.4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Výpustný šroub – oleje diferenciál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zduchový filtr ( CFA 11263-1207)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Akumulátor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Nálevka oleje motor ( 10W40)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Filtr olejový – motor ( WIX 51064)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Sklenička paliva s uzávěrem malá ( vložka CFF 10504)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Sklenička paliva s uzávěrem velká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Ruční palivová pumpa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0765</wp:posOffset>
                </wp:positionH>
                <wp:positionV relativeFrom="paragraph">
                  <wp:posOffset>1171575</wp:posOffset>
                </wp:positionV>
                <wp:extent cx="371475" cy="371475"/>
                <wp:effectExtent l="5715" t="20955" r="5715" b="203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92.25pt;width:29.2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6915</wp:posOffset>
                </wp:positionH>
                <wp:positionV relativeFrom="paragraph">
                  <wp:posOffset>259715</wp:posOffset>
                </wp:positionV>
                <wp:extent cx="409575" cy="466725"/>
                <wp:effectExtent l="5715" t="23495" r="5715" b="228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5pt;margin-top:20.45pt;width:32.2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9365</wp:posOffset>
                </wp:positionH>
                <wp:positionV relativeFrom="paragraph">
                  <wp:posOffset>1878965</wp:posOffset>
                </wp:positionV>
                <wp:extent cx="495300" cy="323850"/>
                <wp:effectExtent l="30480" t="5080" r="311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5pt;margin-top:147.95pt;width:38.95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2865</wp:posOffset>
                </wp:positionH>
                <wp:positionV relativeFrom="paragraph">
                  <wp:posOffset>1116330</wp:posOffset>
                </wp:positionV>
                <wp:extent cx="342900" cy="428625"/>
                <wp:effectExtent l="5715" t="25400" r="5715" b="247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5pt;margin-top:87.9pt;width:26.95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0765</wp:posOffset>
                </wp:positionH>
                <wp:positionV relativeFrom="paragraph">
                  <wp:posOffset>2097405</wp:posOffset>
                </wp:positionV>
                <wp:extent cx="466725" cy="276225"/>
                <wp:effectExtent l="33655" t="5715" r="3302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1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165.15pt;width:36.7pt;height:21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8765</wp:posOffset>
                </wp:positionH>
                <wp:positionV relativeFrom="paragraph">
                  <wp:posOffset>1754505</wp:posOffset>
                </wp:positionV>
                <wp:extent cx="361950" cy="428625"/>
                <wp:effectExtent l="5080" t="24130" r="6350" b="234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138.15pt;width:28.45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765</wp:posOffset>
                </wp:positionH>
                <wp:positionV relativeFrom="paragraph">
                  <wp:posOffset>563880</wp:posOffset>
                </wp:positionV>
                <wp:extent cx="361950" cy="457200"/>
                <wp:effectExtent l="5080" t="25400" r="6350" b="260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95pt;margin-top:44.4pt;width:28.4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7490</wp:posOffset>
                </wp:positionH>
                <wp:positionV relativeFrom="paragraph">
                  <wp:posOffset>1259205</wp:posOffset>
                </wp:positionV>
                <wp:extent cx="438150" cy="400050"/>
                <wp:effectExtent l="5080" t="19050" r="63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ightArrow">
                          <a:avLst>
                            <a:gd name="adj1" fmla="val 50000"/>
                            <a:gd name="adj2" fmla="val 273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99.15pt;width:34.45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ěrka oleje – motor 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Nálevka chadící kapaliny – antifree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Nálevka a měrka oleje převodovka + hydraulický systém (olej Dexron ATF II D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1715</wp:posOffset>
                </wp:positionH>
                <wp:positionV relativeFrom="paragraph">
                  <wp:posOffset>1231900</wp:posOffset>
                </wp:positionV>
                <wp:extent cx="381000" cy="457200"/>
                <wp:effectExtent l="5080" t="24130" r="6350" b="247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97pt;width:29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0915</wp:posOffset>
                </wp:positionH>
                <wp:positionV relativeFrom="paragraph">
                  <wp:posOffset>878840</wp:posOffset>
                </wp:positionV>
                <wp:extent cx="485775" cy="476250"/>
                <wp:effectExtent l="6350" t="20320" r="4445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leftArrow">
                          <a:avLst>
                            <a:gd name="adj1" fmla="val 50000"/>
                            <a:gd name="adj2" fmla="val 254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45pt;margin-top:69.2pt;width:38.2pt;height:37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1715</wp:posOffset>
                </wp:positionH>
                <wp:positionV relativeFrom="paragraph">
                  <wp:posOffset>1106805</wp:posOffset>
                </wp:positionV>
                <wp:extent cx="381000" cy="438150"/>
                <wp:effectExtent l="5080" t="22860" r="6350" b="234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87.15pt;width:29.9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Nálevka paliva – palivová nádrž </w:t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3121025" cy="234061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Iseki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MW Diesel10W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ltr motor WIX 510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dva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hell Spir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A 61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N 2158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N 200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anmar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46 D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 – vypínatelný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180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anmar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2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 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Ah,  ,45,50,55,6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-1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-2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ální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dvojitá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vpřed , 16 vzad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28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1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9,980,1150, 1400,  , /2600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7:00Z</dcterms:created>
  <dc:creator>Martin Lacina</dc:creator>
  <dc:description/>
  <cp:keywords/>
  <dc:language>en-US</dc:language>
  <cp:lastModifiedBy>ASUS</cp:lastModifiedBy>
  <cp:lastPrinted>2017-06-15T13:15:00Z</cp:lastPrinted>
  <dcterms:modified xsi:type="dcterms:W3CDTF">2020-12-29T08:36:00Z</dcterms:modified>
  <cp:revision>19</cp:revision>
  <dc:subject/>
  <dc:title>Malotraktory  KUBOTA    řady   B</dc:title>
</cp:coreProperties>
</file>